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публичных слушани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</w:t>
      </w: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окситогор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сентября  2024 года                                                                                    № 2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0"/>
          <w:szCs w:val="20"/>
        </w:rPr>
        <w:t>п.Ефимовский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О результатах публичных слушаний по вопросу: «Об актуализации схемы теплоснабжения Ефимовского городского поселения  Бокситогорского муниципального района  Ленинградской области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ериод до 2033 года</w:t>
      </w:r>
      <w:r>
        <w:rPr>
          <w:b w:val="false"/>
          <w:color w:val="000000"/>
          <w:sz w:val="28"/>
          <w:szCs w:val="28"/>
        </w:rPr>
        <w:t xml:space="preserve"> (актуализация на 2024 год)»</w:t>
      </w:r>
    </w:p>
    <w:p>
      <w:pPr>
        <w:pStyle w:val="Normalp0"/>
        <w:spacing w:before="0" w:after="0"/>
        <w:jc w:val="center"/>
        <w:rPr>
          <w:rStyle w:val="10c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Style w:val="10c"/>
          <w:sz w:val="28"/>
          <w:szCs w:val="28"/>
        </w:rPr>
        <w:t xml:space="preserve">  </w:t>
      </w:r>
      <w:r>
        <w:rPr>
          <w:rStyle w:val="10c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 Уставом Ефимовского городского поселения Бокситогорского муниципального района Ленинградской области, на основании Положения о порядке организации и проведения публичных слушаний, утвержденного решением совета депутатов Ефимовского городского поселения Бокситогорского муниципального района Ленинградской области от 30.06.2022  № 186 «О порядке  организации и проведения публичных слушаний и общественных обсуждений в Ефимовском городском поселении» (с учетом изменений), </w:t>
      </w:r>
      <w:r>
        <w:rPr>
          <w:rStyle w:val="10c"/>
          <w:b/>
          <w:sz w:val="28"/>
          <w:szCs w:val="28"/>
        </w:rPr>
        <w:t xml:space="preserve">рассмотрев проект постановления </w:t>
      </w:r>
      <w:r>
        <w:rPr>
          <w:b w:val="false"/>
          <w:sz w:val="28"/>
          <w:szCs w:val="28"/>
        </w:rPr>
        <w:t xml:space="preserve"> главы Ефимовского городского поселения «Об актуализации схемы теплоснабжения  Ефимовского городского поселения Бокситогорского муниципального района  Ленинградской области  на период до 2033 года</w:t>
      </w:r>
      <w:r>
        <w:rPr>
          <w:b w:val="false"/>
          <w:color w:val="000000"/>
          <w:sz w:val="28"/>
          <w:szCs w:val="28"/>
        </w:rPr>
        <w:t xml:space="preserve"> (актуализация на 2024 год)»</w:t>
      </w:r>
      <w:r>
        <w:rPr>
          <w:b w:val="false"/>
          <w:sz w:val="28"/>
          <w:szCs w:val="28"/>
        </w:rPr>
        <w:t>, рассмотрев предложения и замечания</w:t>
      </w:r>
      <w:r>
        <w:rPr>
          <w:rStyle w:val="10c"/>
          <w:b/>
          <w:sz w:val="28"/>
          <w:szCs w:val="28"/>
        </w:rPr>
        <w:t>, РЕШИЛИ:</w:t>
      </w:r>
    </w:p>
    <w:p>
      <w:pPr>
        <w:pStyle w:val="Normalp0"/>
        <w:spacing w:before="0" w:after="0"/>
        <w:jc w:val="both"/>
        <w:rPr>
          <w:rStyle w:val="10c"/>
          <w:b/>
          <w:b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Одобрить проект постановления «Об актуализации схемы теплоснабжения  Ефимовского городского поселения Бокситогорского муниципального района  Ленинградской области  до 2033 года</w:t>
      </w:r>
      <w:r>
        <w:rPr/>
        <w:t xml:space="preserve"> </w:t>
      </w:r>
      <w:r>
        <w:rPr>
          <w:b w:val="false"/>
          <w:sz w:val="28"/>
          <w:szCs w:val="28"/>
        </w:rPr>
        <w:t>(актуализация на 2024 год)»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Рекомендовать администрации Ефимовского городского поселения утвердить постановление «Об актуализации схемы теплоснабжения  Ефимовского городского поселения Бокситогорского муниципального района  Ленинградской области  до 2033 года</w:t>
      </w:r>
      <w:r>
        <w:rPr/>
        <w:t xml:space="preserve"> </w:t>
      </w:r>
      <w:r>
        <w:rPr>
          <w:b w:val="false"/>
          <w:sz w:val="28"/>
          <w:szCs w:val="28"/>
        </w:rPr>
        <w:t>(актуализация на 2024 год)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разместить на официальном сайте Ефимовского городского поселения  Бокситогорского муниципального района  Ленинградской области и опубликовать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: </w:t>
        <w:tab/>
        <w:tab/>
        <w:tab/>
        <w:t>Тунденкова М.В..</w:t>
        <w:tab/>
        <w:t xml:space="preserve">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      </w:t>
        <w:tab/>
        <w:tab/>
        <w:tab/>
        <w:t>Колпакова И.А.</w:t>
        <w:tab/>
        <w:t xml:space="preserve">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  <w:tab/>
        <w:tab/>
        <w:t xml:space="preserve">Зобкова В.А.     </w:t>
        <w:tab/>
        <w:t xml:space="preserve">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Блинова М.Е.</w:t>
        <w:tab/>
        <w:t xml:space="preserve">        _______________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Степанов А.В.              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c">
    <w:name w:val="заголовок-10-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0">
    <w:name w:val="normal-p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7:00Z</dcterms:created>
  <dc:creator>www.PHILka.RU</dc:creator>
  <dc:description/>
  <dc:language>en-US</dc:language>
  <cp:lastModifiedBy>User</cp:lastModifiedBy>
  <cp:lastPrinted>2023-06-01T16:45:00Z</cp:lastPrinted>
  <dcterms:modified xsi:type="dcterms:W3CDTF">2024-09-23T08:47:00Z</dcterms:modified>
  <cp:revision>2</cp:revision>
  <dc:subject/>
  <dc:title>РЕШЕНИЕ</dc:title>
</cp:coreProperties>
</file>