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left="-284" w:right="-522" w:hanging="0"/>
        <w:outlineLvl w:val="0"/>
        <w:rPr/>
      </w:pP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left="-284"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года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и общественных обсуждений в Ефимовском городском поселении Бокситогорского муниципального района Ленинградской области, утвержденного решением совета депутатов Ефимовского городского поселения от 30.06.2022 № 186 (с изменениями внесенными решением совета депутатов от 11.11.2022 №205, 08.09.2023 № 246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по рассмотрению вопроса: «Об исполнении бюджета Ефимовского городского поселения за 2023 г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 июн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5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и в период с 7 июня 2024 по 16 июня 2024 года обеспечить населению доступ к документам, выносимым на публичные слуш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и Ефимовского город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Ефимовского городского поселения в информационно-телекоммуникационной сети «Интернет» https://efimadmin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комиссия принимает предложения и замечания по проекту решения «Об итогах исполнения бюджета Ефимовского городского поселения Бокситогорского муниципального района  за 2023 год» в письменной форме по адресу: пос.Ефимовский, ул.Комсомольская, дом 9 или посредством официального сайта муниципального образования Ефимовского городского поселения в информационно-телекоммуникационной сети «Интернет» по адресу  https://efimadmin.ru/ или с  использованием федеральной государственной информационной системы «Единый портал государственных и муниципальных услуг (функций)»;  в срок до 17 июня 2024 года включительно, справки по телефону: 8(81366)51422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и проект исполнения бюджета Ефимовского городского поселения за 2023 год опубликовать (обнародовать) в газете "Новый путь"  и на официальном сайте Ефим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9:00Z</dcterms:created>
  <dc:creator>User</dc:creator>
  <dc:description/>
  <cp:keywords/>
  <dc:language>en-US</dc:language>
  <cp:lastModifiedBy>User</cp:lastModifiedBy>
  <cp:lastPrinted>2022-06-15T11:24:00Z</cp:lastPrinted>
  <dcterms:modified xsi:type="dcterms:W3CDTF">2024-05-29T11:26:00Z</dcterms:modified>
  <cp:revision>5</cp:revision>
  <dc:subject/>
  <dc:title>Глава</dc:title>
</cp:coreProperties>
</file>