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               2024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3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3 год по доходам в сумме </w:t>
      </w:r>
      <w:r>
        <w:rPr>
          <w:b/>
          <w:sz w:val="28"/>
          <w:szCs w:val="28"/>
        </w:rPr>
        <w:t>133 388 248,93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132 767 130,57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621 118,36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3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3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3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3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КСК АБМР, газета «Новый путь»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>хх.хх .2024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3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14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13"/>
        <w:gridCol w:w="4400"/>
        <w:gridCol w:w="2020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88 248,93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39 068,7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3 020,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C25"/>
            <w:r>
              <w:rPr/>
              <w:t>Налог на доходы физических лиц</w:t>
            </w:r>
            <w:bookmarkEnd w:id="1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3 020,00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 539,97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 268,01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1,96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46,60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46,6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58,13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74,78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35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72,96</w:t>
            </w:r>
          </w:p>
        </w:tc>
      </w:tr>
      <w:tr>
        <w:trPr>
          <w:trHeight w:val="2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72,96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2 531,85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2 531,85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1 767,70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1 767,70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1 767,70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7,18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7,18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7,18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 753,92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 753,92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 753,92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 896,95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 896,95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 896,95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 071,5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680,16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680,16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680,1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 391,4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647,03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647,03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 354,17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07,14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44,3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44,37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44,37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00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 746,95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 780,72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095,45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095,45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202,13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1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893,32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685,27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685,27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111054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0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111054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0</w:t>
            </w:r>
          </w:p>
        </w:tc>
      </w:tr>
      <w:tr>
        <w:trPr>
          <w:trHeight w:val="26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11105430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0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546,63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546,63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546,63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828,4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10000000004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10501300004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0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828,4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828,4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828,4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49 180,1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49 180,1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 70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 70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 7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0 544,36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 205,97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 205,9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55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55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8,83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8,83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35 279,5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35 279,56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2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23 815,81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70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66 028,1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66 028,1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17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04 020,43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201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307,67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74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5 700,00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14"/>
            <w:r>
              <w:rPr/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  <w:bookmarkEnd w:id="3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3101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хх.хх .2024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3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767 130,5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43 021,99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220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89 140,1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 661,8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6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6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 810,0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 910,0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64 081,7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39 296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т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 785,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308 611,2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1 220,1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81 733,2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5 657,7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 904,85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104,8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63 808,7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63 808,7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4 29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4 29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хх.хх .2024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 ведомственной структуре расходов бюджета за 2023 год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13"/>
        <w:gridCol w:w="4339"/>
        <w:gridCol w:w="2020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67 130,5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67 130,5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67 130,5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43 021,99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22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2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C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2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5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5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235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235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9 140,1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9 140,1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917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917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807,6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909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 702,7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6 356,7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4 203,1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385,5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 410,0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558,06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4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4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96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96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 661,8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4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413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 661,8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 661,84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2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 960,6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760,6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6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6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6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628,26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1,7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81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 91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 9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910,00</w:t>
            </w:r>
          </w:p>
        </w:tc>
      </w:tr>
      <w:tr>
        <w:trPr>
          <w:trHeight w:val="12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1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5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5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стной системы оповещения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05Б31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05Б31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обеспечению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12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1218040 12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64 081,7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9 296,5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9 296,5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5 516,93</w:t>
            </w:r>
          </w:p>
        </w:tc>
      </w:tr>
      <w:tr>
        <w:trPr>
          <w:trHeight w:val="12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755,9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755,91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 368,9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 368,9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4 604,3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4 604,32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 368,4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бщественной инфраструктуры муницип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13S48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 368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13S48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 368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 411,21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806S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 411,2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806S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 411,2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85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85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85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204L599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85,2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204L599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85,2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08 611,2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1 220,1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1 220,1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 220,1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 660,6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081,3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008,8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570,5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овое обеспечение работ по текущему ремонту общего имущества в МД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 065,88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 065,8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493,5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34,5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59,0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 733,28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36 280,8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36 280,8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48,48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1 2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48,48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 944,8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2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7 944,8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О "Пикале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320,43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3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320,4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УП "Ефимо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 646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4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 646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959,4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647,3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6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312,16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998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998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 189,2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1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 189,2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S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 874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S01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 874,4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5 657,77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5 657,7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F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2 521,9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F2555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2 521,9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F2555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2 521,9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 492,09</w:t>
            </w:r>
          </w:p>
        </w:tc>
      </w:tr>
      <w:tr>
        <w:trPr>
          <w:trHeight w:val="12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 267,0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 267,09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2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225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2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225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0 354,2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4 795,8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 289,0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1 284,3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 222,4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216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216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 921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 921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90,1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90,1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3 022,4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3 022,43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307,6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 819,6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 071,1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16,9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8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9,4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81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9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81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9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904,8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403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403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104,8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104,8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104,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занятости детей, подростков 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011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79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011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79,00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S43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825,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S433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825,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3 808,7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3 808,7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3 808,7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3 808,7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1 120,8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1 120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10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 624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104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 624,80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7 8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03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7 8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бщественной инфраструктуры муницип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48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484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292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физ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413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413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3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301 ПД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301 ПД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301 ПД101106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301 ПД10110650 7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0"/>
            <w:r>
              <w:rPr/>
              <w:t>Результат исполнения бюджета (дефицит / профицит)</w:t>
            </w:r>
            <w:bookmarkEnd w:id="7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118,36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хх.хх .2024  № 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 xml:space="preserve">финансирования </w:t>
      </w:r>
      <w:r>
        <w:rPr>
          <w:sz w:val="28"/>
          <w:szCs w:val="28"/>
        </w:rPr>
        <w:t>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25"/>
        <w:gridCol w:w="2961"/>
        <w:gridCol w:w="2032"/>
      </w:tblGrid>
      <w:tr>
        <w:trPr>
          <w:trHeight w:val="51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й классифик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1 118,3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1 118,3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 308 126,2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 308 126,2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87 007,8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6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87 007,8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4:00Z</dcterms:created>
  <dc:creator>Баринова</dc:creator>
  <dc:description/>
  <dc:language>en-US</dc:language>
  <cp:lastModifiedBy>User</cp:lastModifiedBy>
  <cp:lastPrinted>2024-03-28T12:24:00Z</cp:lastPrinted>
  <dcterms:modified xsi:type="dcterms:W3CDTF">2024-03-28T09:24:00Z</dcterms:modified>
  <cp:revision>3</cp:revision>
  <dc:subject/>
  <dc:title>ПРОЕКТ</dc:title>
</cp:coreProperties>
</file>