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3  года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30.06.2022 № 186 (с изменениями внесенными решением совета депутатов от 11 ноября 2022 года №205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убличные слушания по рассмотрению вопроса: «Об исполнении бюджета Ефимовского городского поселения за 2022 г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июня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5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 Федор Вячеславович </w:t>
      </w:r>
      <w:r>
        <w:rPr>
          <w:sz w:val="28"/>
          <w:szCs w:val="28"/>
        </w:rPr>
        <w:t>- 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</w:t>
      </w:r>
      <w:r>
        <w:rPr>
          <w:rStyle w:val="Emphasis"/>
          <w:i w:val="false"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8:00 до 17:15 часов, перерыв с 13:00 до 14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финансово-экономическому сектору администрации Ефимовского городского поселения предоставление справочной информации и прием письменных предложений и замечаний в по адресу: пос. Ефимовский, ул. Комсомольская, д.9, 2 этаж., тел. 8(81366)51-422 или посредством официального сайта Ефимовского городского поселения  в информационно-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efimadmin.ru</w:t>
        </w:r>
      </w:hyperlink>
      <w:r>
        <w:rPr>
          <w:sz w:val="28"/>
          <w:szCs w:val="28"/>
        </w:rPr>
        <w:t xml:space="preserve"> в срок до 26 июня 2023 года включительно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и проект исполнения бюджета Ефимовского городского поселения за 2022 год опубликовать (обнародовать) в газете "Новый путь"  и на официальном сайте Ефим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im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3:00Z</dcterms:created>
  <dc:creator>User</dc:creator>
  <dc:description/>
  <dc:language>en-US</dc:language>
  <cp:lastModifiedBy>User</cp:lastModifiedBy>
  <cp:lastPrinted>2022-06-15T11:24:00Z</cp:lastPrinted>
  <dcterms:modified xsi:type="dcterms:W3CDTF">2023-06-07T07:32:00Z</dcterms:modified>
  <cp:revision>3</cp:revision>
  <dc:subject/>
  <dc:title>Глава</dc:title>
</cp:coreProperties>
</file>