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   Р Е Ш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2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2 год по доходам в сумме </w:t>
      </w:r>
      <w:r>
        <w:rPr>
          <w:b/>
          <w:sz w:val="28"/>
          <w:szCs w:val="28"/>
        </w:rPr>
        <w:t>96 290 347,31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97 758 448,59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1 468 101,28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2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2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2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2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КСК АБМР, газета «Новый путь»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хх.хх .2023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2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5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029"/>
        <w:gridCol w:w="4400"/>
        <w:gridCol w:w="2020"/>
      </w:tblGrid>
      <w:tr>
        <w:trPr>
          <w:trHeight w:val="322" w:hRule="atLeast"/>
        </w:trPr>
        <w:tc>
          <w:tcPr>
            <w:tcW w:w="7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90 347,3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4 434,45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4 063,0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3%3AC2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4 063,08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 770,82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5 030,19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,83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1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80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1,09</w:t>
            </w:r>
          </w:p>
        </w:tc>
      </w:tr>
      <w:tr>
        <w:trPr>
          <w:trHeight w:val="18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70</w:t>
            </w:r>
          </w:p>
        </w:tc>
      </w:tr>
      <w:tr>
        <w:trPr>
          <w:trHeight w:val="20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,61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67,54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50,42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1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1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8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73,63</w:t>
            </w:r>
          </w:p>
        </w:tc>
      </w:tr>
      <w:tr>
        <w:trPr>
          <w:trHeight w:val="18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8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78,48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8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5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 037,62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 037,62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2 331,18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2 331,18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507,90</w:t>
            </w:r>
          </w:p>
        </w:tc>
      </w:tr>
      <w:tr>
        <w:trPr>
          <w:trHeight w:val="18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7,90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986,95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986,95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 788,41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41 788,4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 529,79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514,69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514,69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6,1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8,59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 015,1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 150,74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 150,74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503,48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940,12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,86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864,36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864,36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102,68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4,66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9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1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 702,61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371,00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598,14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598,14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51,33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105013130001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 646,81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72,86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72,86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331,61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331,61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331,61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2000000000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2990000000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2995130000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1140600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1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1313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6,77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60200002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60202002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60700000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98,77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60701000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98,77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60701013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98,77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5 912,86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5 912,86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0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4 647,99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0 400,00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0 40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 674,78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 674,7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2022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573,2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573,21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2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6 544,87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13070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1 714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1 714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017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 86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201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9 754,00</w:t>
            </w:r>
          </w:p>
        </w:tc>
      </w:tr>
      <w:tr>
        <w:trPr>
          <w:trHeight w:val="8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7"/>
            <w:r>
              <w:rPr>
                <w:sz w:val="28"/>
                <w:szCs w:val="28"/>
              </w:rPr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  <w:bookmarkEnd w:id="3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74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 1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хх.хх .2023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2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758 448,5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18 509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852,05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5 207,5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449,4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6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0 217,4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 717,4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77 027,5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77 027,5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243 670,0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80 43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1 263,0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61 972,4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 925,79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56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169,7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79 121,8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9 121,8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1 41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1 41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4,9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4,9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хх.хх .2023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22 год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29"/>
        <w:gridCol w:w="4339"/>
        <w:gridCol w:w="2020"/>
      </w:tblGrid>
      <w:tr>
        <w:trPr>
          <w:trHeight w:val="322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3"/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58 448,5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58 448,5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 Ефимовского г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58 448,5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18 509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852,05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852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20%3AC22"/>
            <w:r>
              <w:rPr>
                <w:sz w:val="28"/>
                <w:szCs w:val="28"/>
              </w:rPr>
              <w:t>Обеспечение деятельности совета депутатов</w:t>
            </w:r>
            <w:bookmarkEnd w:id="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852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21"/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  <w:bookmarkEnd w:id="6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,05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9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9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75 207,52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75 207,5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 491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 491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181,55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0,3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1 195,6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084,6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5 603,7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 028,2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077,5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575,01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37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37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8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8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 449,43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4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4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449,4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449,43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,7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,7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475,7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75,7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30,2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8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41,8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0 217,4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3 717,4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3 717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717,40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8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8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7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7,4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обеспечению общественного поряд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412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41218040 12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7 027,5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7 027,5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7 027,5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7 027,50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87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872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4 382,8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382,8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 187,7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 187,74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54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54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43 670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0 434,56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0 434,5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 434,5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186,2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78,0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408,2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46,1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,1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102,1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102,1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ликвидацию аварийного жилищн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2S48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2S4860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1 263,02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0 684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 684,91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0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86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3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8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газоснаб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24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24,91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за счет средств, полученных из резервного фонда администрации Бокситогор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Б2010 8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ресурсоснабжающ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61 972,4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61 972,4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 574,7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F255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 574,7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F255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 574,7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934,00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5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512,0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2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 42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2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 422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2 564,6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4 481,7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07,2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599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3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1,8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82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82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08,9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08,9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 791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 791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99,03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9,0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9,03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3S49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3S49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 925,7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403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403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169,7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169,7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169,7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, подростков и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54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54,0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5,7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5,7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79 121,8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79 121,8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79 121,8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9 121,8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3 920,58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3 920,5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73,7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73,7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объектов культуры городских и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 299,1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5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 299,1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1 0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1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48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768,4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484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768,43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 412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4,9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2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2 73413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2 73413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3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301 ПД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долговым обязательств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301 ПД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301 ПД101106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301 ПД10110650 7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221"/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  <w:bookmarkEnd w:id="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68 101,28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хх.хх .2023  № 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 xml:space="preserve">финансирования </w:t>
      </w:r>
      <w:r>
        <w:rPr>
          <w:sz w:val="28"/>
          <w:szCs w:val="28"/>
        </w:rPr>
        <w:t>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19"/>
        <w:gridCol w:w="2949"/>
        <w:gridCol w:w="1875"/>
      </w:tblGrid>
      <w:tr>
        <w:trPr>
          <w:trHeight w:val="51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й классифик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8 101,2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8 101,2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 718 932,7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 718 932,7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87 034,06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87 034,0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4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3-06-07T07:57:00Z</dcterms:modified>
  <cp:revision>4</cp:revision>
  <dc:subject/>
  <dc:title>ПРОЕКТ</dc:title>
</cp:coreProperties>
</file>