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2  года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3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Style w:val="1"/>
          <w:bCs w:val="false"/>
          <w:sz w:val="28"/>
          <w:szCs w:val="28"/>
        </w:rPr>
        <w:t xml:space="preserve"> порядке организации и проведения публичных слушаний и общественных обсуждений в Ефимовском городском поселении</w:t>
      </w:r>
      <w:r>
        <w:rPr>
          <w:sz w:val="28"/>
          <w:szCs w:val="28"/>
        </w:rPr>
        <w:t xml:space="preserve"> Бокситогорского муниципального района Ленинградской области, утвержденного решением совета депутатов Ефимовского городского поселения от 30.06.2022 № 186 (с изменениями внесенными решением совета депутатов от 11.11.2022 №205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23 год  </w:t>
      </w:r>
      <w:r>
        <w:rPr>
          <w:bCs/>
          <w:sz w:val="28"/>
          <w:szCs w:val="28"/>
        </w:rPr>
        <w:t>и плановый период 2024 и 2025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декабря 2022 года в 15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умова Виктория Борисовна</w:t>
      </w:r>
      <w:r>
        <w:rPr>
          <w:sz w:val="28"/>
          <w:szCs w:val="28"/>
        </w:rPr>
        <w:t xml:space="preserve"> – ведущий специалист, экономист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период с 25 ноября 2022 по 5 декабря 2022 года </w:t>
      </w:r>
      <w:r>
        <w:rPr>
          <w:sz w:val="28"/>
          <w:szCs w:val="28"/>
        </w:rPr>
        <w:t>в администрации Ефимовского городского поселения и на официальном сайте Ефимовского городского поселения в информационно-телекоммуникационной сети «Интернет» https://efimadmin.ru/ обеспечить населению доступ к документам, выносимым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Установить, что комиссия принимает предложения и замечания по проекту решения «О бюджете Ефимовского городского поселения на 2023 год  </w:t>
      </w:r>
      <w:r>
        <w:rPr>
          <w:bCs/>
          <w:sz w:val="28"/>
          <w:szCs w:val="28"/>
        </w:rPr>
        <w:t>и плановый период 2024 и 2025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в письменной форме по адресу: пос.Ефимовский, ул.Комсомольская, дом 9 или посредством официального сайта муниципального образования Ефимовского городского поселения в информационно-телекоммуникационной сети «Интернет» по адресу  https://efimadmin.ru/  в срок до 4 декабря 2022 года включительно, справки по телефону: 8(81366)51422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и проект бюджета Ефимовского городского поселения на 2023 год и плановый период 2024 и 2025 годов опубликовать (обнародовать) в газете "Новый путь" (без приложений 1-5,7) и на официальном сайте Ефимовского городского поселени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1:00Z</dcterms:created>
  <dc:creator>User</dc:creator>
  <dc:description/>
  <cp:keywords/>
  <dc:language>en-US</dc:language>
  <cp:lastModifiedBy>User</cp:lastModifiedBy>
  <cp:lastPrinted>2022-11-15T12:21:00Z</cp:lastPrinted>
  <dcterms:modified xsi:type="dcterms:W3CDTF">2022-11-16T09:41:00Z</dcterms:modified>
  <cp:revision>3</cp:revision>
  <dc:subject/>
  <dc:title>Глава</dc:title>
</cp:coreProperties>
</file>