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 декабря 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5 448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7 82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Ефимовского городского поселения в сумме 2 380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4 и 2025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4 год в сумме 68 426,1 тыс. рублей и на 2025 год в сумме 56 922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4 год в сумме 68 426,1 тыс. рублей, в том числе условно утверждаемые расходы в сумме 1 192,1 тыс. рублей и на 2025 год в сумме    56 922,3 тыс. рублей, в том числе условно утвержденные расходы в сумме 2 494,9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3 год и на плановый период 2024 и 2025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3 год и на плановый период 2024 и 2025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3 год и плановый период 2024 и 2025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3 год и плановый период 2024 и 2025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3 год и плановый период 2024 и 2025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3-2025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3 год в сумме 12 713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11 993,2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7 247,0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3 год в сумме 2 064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146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232,5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3 год и плановый период  2024 и 2025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3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3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3 года применяется расчетная величина в размере 10 755 рублей, с 1 сентября 2023 года - в размере 11 72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9 раза с 1 сентября 2023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сентября 2023 года в 1,09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3 год в сумме  15 105,6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4 год в сумме  15 274,4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5 326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3 году в сумме 1 135,1 тыс. рублей, на 2024 год в сумме 1 148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3 год в сумме 33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5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16.2.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2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14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4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25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5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3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3 год в сумме 12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24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4 года – 2 380,4 тыс. руб., в том числе верхний предел долга по муниципальным гарантиям в валюте Российской Федерации в сумме 0,0 тыс. руб., на 1 января 2025 года – 0,0 тыс. руб., в том числе верхний предел долга по муниципальным гарантиям в валюте  Российской Федерации в сумме 0,0 тыс. руб., на 1 января 2026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3 год и плановый период 2024 и 2025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право администрации Ефимовского городского поселения осуществлять в 2023-2025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привлекаемые в 2023-2025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2 №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3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8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2 №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6135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ab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960"/>
        <w:gridCol w:w="960"/>
        <w:gridCol w:w="1056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44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26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2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8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091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 050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,8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9,1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9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9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2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,1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7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64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334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 871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34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71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4,5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3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0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46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3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7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8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8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13 0017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7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2,6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745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 .12.2021 №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3 год и плановый 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709"/>
        <w:gridCol w:w="1762"/>
        <w:gridCol w:w="1418"/>
        <w:gridCol w:w="1498"/>
      </w:tblGrid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  <w:br/>
              <w:t>(тысяч рублей)</w:t>
            </w:r>
          </w:p>
        </w:tc>
      </w:tr>
      <w:tr>
        <w:trPr>
          <w:trHeight w:val="31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3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27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8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9,8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7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9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8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0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2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7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4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8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82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2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.12.2022 №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60"/>
        <w:gridCol w:w="960"/>
        <w:gridCol w:w="980"/>
        <w:gridCol w:w="980"/>
        <w:gridCol w:w="1540"/>
        <w:gridCol w:w="1440"/>
        <w:gridCol w:w="1420"/>
      </w:tblGrid>
      <w:tr>
        <w:trPr>
          <w:trHeight w:val="70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 8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27,4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1,1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1,1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2.S46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.4.0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.4.04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73.4.05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.4.06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7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20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7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4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ремонт жилого фон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0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.4.11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8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.4.12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.4.1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3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0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5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5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3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достижение цели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8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06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1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1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1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6,3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9,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а депута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15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4,3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1</w:t>
            </w:r>
          </w:p>
        </w:tc>
      </w:tr>
      <w:tr>
        <w:trPr>
          <w:trHeight w:val="5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1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2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2</w:t>
            </w:r>
          </w:p>
        </w:tc>
      </w:tr>
      <w:tr>
        <w:trPr>
          <w:trHeight w:val="24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.3.01.П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 6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отдельных государственных полномоч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1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2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ресурсоснабжающим организац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2,5</w:t>
            </w:r>
          </w:p>
        </w:tc>
      </w:tr>
      <w:tr>
        <w:trPr>
          <w:trHeight w:val="4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Д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долговым обязательств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.12.2022 №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3 год и плановый период 2024 и 2025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05"/>
        <w:gridCol w:w="709"/>
        <w:gridCol w:w="822"/>
        <w:gridCol w:w="1999"/>
        <w:gridCol w:w="722"/>
        <w:gridCol w:w="1469"/>
        <w:gridCol w:w="1373"/>
        <w:gridCol w:w="1354"/>
      </w:tblGrid>
      <w:tr>
        <w:trPr>
          <w:trHeight w:val="70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азде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2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3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27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88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9,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а депута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П7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1 01 П7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29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8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2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администрации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64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4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4,3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00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2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.3.01.П7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3 01 П7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отдельных государственных полномоч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1 8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71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8 01 71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1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4 01 1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4 01 11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1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6 01 13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4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132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132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2 8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8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0</w:t>
            </w:r>
          </w:p>
        </w:tc>
      </w:tr>
      <w:tr>
        <w:trPr>
          <w:trHeight w:val="10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5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14653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14653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5.146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5.146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П70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5.П70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2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2.18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2.18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1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7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6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26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17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47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47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47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502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1502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705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Б705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6.S484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6.S484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федерального  проекта "Региональная и местная дорожная сеть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06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8.06.S42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06.S42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4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S46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4.S46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4.07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7.1413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7.1413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4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4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4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8.00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9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1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6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ремонт жилого фон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2981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2981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35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9601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8.19601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9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9.150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сходы на мероприятия в области коммунального хозяй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5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ресурсоснабжающим организация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 2 01 11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 2 01 11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9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8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4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1.S47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2.S46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2.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2.S4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11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4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0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1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3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1.163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11.1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достижение цели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8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8.1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2.S431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.12.S431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8.13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2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13.S4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.13.S4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1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2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.1.F2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2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F2.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03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3.130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03.1308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0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0.S433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8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8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2,7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13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68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182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001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001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5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03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036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2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П70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П70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484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S484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14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 1 01 14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3.4.13.000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129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.13.1297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0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долговым обязательства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0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.1.01.1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6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.12.2022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3 году и плановом периоде 2024 и 2025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3 году и плановом периоде 2024 и 2025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по осуществлению муниципального жилищн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6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3 году в сумме 1 135,1 тыс. рублей, в 2024 году в сумме 1 148,6 тыс. рублей, в 2025 году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от  .12.2022 №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3 год и плановый период 2024 и 2025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559"/>
        <w:gridCol w:w="1636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7:00Z</dcterms:created>
  <dc:creator>Администрация БМР</dc:creator>
  <dc:description/>
  <cp:keywords/>
  <dc:language>en-US</dc:language>
  <cp:lastModifiedBy>Пользователь Windows</cp:lastModifiedBy>
  <cp:lastPrinted>2021-12-17T14:57:00Z</cp:lastPrinted>
  <dcterms:modified xsi:type="dcterms:W3CDTF">2022-11-16T12:32:00Z</dcterms:modified>
  <cp:revision>19</cp:revision>
  <dc:subject/>
  <dc:title> </dc:title>
</cp:coreProperties>
</file>