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ключение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Ефимовского городского поселения Бокситогорского муниципального района Ленинградской области от  </w:t>
      </w:r>
      <w:r>
        <w:rPr>
          <w:b/>
          <w:sz w:val="28"/>
          <w:szCs w:val="28"/>
        </w:rPr>
        <w:t xml:space="preserve">5 декабря  2022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суждение проек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23 год</w:t>
      </w:r>
      <w:r>
        <w:rPr>
          <w:b/>
          <w:bCs/>
          <w:sz w:val="28"/>
          <w:szCs w:val="28"/>
        </w:rPr>
        <w:t xml:space="preserve"> и плановый период 2024 и 2025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Ефимовского городского поселения  Бокситогорского района Ленинградской области  от 17 ноября 2022 года № 4 «О проведении публичных слушани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суждение проекта бюджета  Ефимовского городского поселения на 2023 год</w:t>
      </w:r>
      <w:r>
        <w:rPr>
          <w:bCs/>
          <w:sz w:val="28"/>
          <w:szCs w:val="28"/>
        </w:rPr>
        <w:t xml:space="preserve"> и плановый период 2024 и 2025 годов»</w:t>
      </w:r>
      <w:r>
        <w:rPr>
          <w:sz w:val="28"/>
          <w:szCs w:val="28"/>
        </w:rPr>
        <w:t>, 5 декабря 2022 года в 15.00 ч в малом зале муниципального бюджетного учреждения  «Ефимовский культурно-досуговый центр» по адресу п. Ефимовский, ул. Комсомольская, д.12 состоялись публичные слушания по вопросу  обсуждения проекта бюджета  Ефимовского городского поселения на 2023 год</w:t>
      </w:r>
      <w:r>
        <w:rPr>
          <w:bCs/>
          <w:sz w:val="28"/>
          <w:szCs w:val="28"/>
        </w:rPr>
        <w:t xml:space="preserve"> и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Материалы публичных слушаний были размещены с 17 ноября 2022 года на официальном сайте Ефимовского город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fimadmi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в разделе «Публичные слушания»  и в газете «Новый путь» от 24 ноября 2022 года  № 46 (1008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ния проводились комиссией под председательством Тунденковой М.В. – главы Ефимовского городского поселения. Количество участников -16   человек (список прилагается). Предложений и замечаний от участников слуша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лушаний и с учетом высказанных участниками публичных слушаний мнений, комиссия заключ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совету депутатов Ефимовского городского поселения принять решение «</w:t>
      </w:r>
      <w:r>
        <w:rPr>
          <w:sz w:val="28"/>
          <w:szCs w:val="28"/>
          <w:lang w:eastAsia="en-US"/>
        </w:rPr>
        <w:t>О бюджете Ефимовского городского поселения Бокситогорского муниципального района Ленинградской области на 2023 год и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заключение на официальном сайте Ефимовского городского поселения и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____________________________________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____________________________ В.А. Зо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____________________________________ С.В. Ти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__________________________________    Е.В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В.Б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М.Е. 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___Ф.В. Трифонов      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m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4:00Z</dcterms:created>
  <dc:creator>Квашнина</dc:creator>
  <dc:description/>
  <cp:keywords/>
  <dc:language>en-US</dc:language>
  <cp:lastModifiedBy>User</cp:lastModifiedBy>
  <cp:lastPrinted>2022-12-06T09:39:00Z</cp:lastPrinted>
  <dcterms:modified xsi:type="dcterms:W3CDTF">2022-12-06T06:53:00Z</dcterms:modified>
  <cp:revision>3</cp:revision>
  <dc:subject/>
  <dc:title>ЗАКЛЮЧЕНИЕ</dc:title>
</cp:coreProperties>
</file>