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Ефимовского городского посе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08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                  2022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Ефимовский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Бокситогорского муниципального района  з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исполнения бюджета Ефимовского городского поселения Бокситогорского муниципального района за 2021 год, в соответствии со статей 264.6 Бюджетного Кодекса Российской Федерации, совет депутатов Ефимовского городского поселения Бокситогор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Ефимовского городского поселения Бокситогорского муниципального района за 2021 год по доходам в сумме </w:t>
      </w:r>
      <w:r>
        <w:rPr>
          <w:b/>
          <w:sz w:val="28"/>
          <w:szCs w:val="28"/>
        </w:rPr>
        <w:t>74 244 357,69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 xml:space="preserve">86 071 213,73 </w:t>
      </w:r>
      <w:r>
        <w:rPr>
          <w:sz w:val="28"/>
          <w:szCs w:val="28"/>
        </w:rPr>
        <w:t xml:space="preserve">рублей, с дефицитом  бюджета муниципального образования в сумме </w:t>
      </w:r>
      <w:r>
        <w:rPr>
          <w:b/>
          <w:sz w:val="28"/>
          <w:szCs w:val="28"/>
        </w:rPr>
        <w:t xml:space="preserve">11 826 856,04 </w:t>
      </w:r>
      <w:r>
        <w:rPr>
          <w:sz w:val="28"/>
          <w:szCs w:val="28"/>
        </w:rPr>
        <w:t>рублей с показателям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</w:rPr>
        <w:t>доходов  бюджета Ефимовского городского поселения по кодам классификации доходов бюджетов за 2021 год согласно приложению 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 разделам и подразделам классификации расходов бюджетов за 2021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ведомственной структуре расходов бюджетов за 2021 год согласно приложению 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источников финансирования дефицита бюджета Ефимовского городского поселения по кодам классификации источников дефицитов бюджетов за 2021 год согласно приложению 4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 Решение опубликовать (обнародовать) в газете "Новый путь" (без приложений) и на официальном сайте Ефимовского городского поселения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М.В.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КФ,  в дел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2022  № 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 xml:space="preserve">бюджета Ефимовского городского поселе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 кодам классификации до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>за 2021 год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tbl>
      <w:tblPr>
        <w:tblW w:w="145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913"/>
        <w:gridCol w:w="4389"/>
        <w:gridCol w:w="2016"/>
      </w:tblGrid>
      <w:tr>
        <w:trPr>
          <w:trHeight w:val="276" w:hRule="atLeast"/>
        </w:trPr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руб.</w:t>
            </w:r>
          </w:p>
        </w:tc>
      </w:tr>
      <w:tr>
        <w:trPr>
          <w:trHeight w:val="276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44 357,69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00 006,64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1 687,55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D25"/>
            <w:r>
              <w:rPr/>
              <w:t>Налог на доходы физических лиц</w:t>
            </w:r>
            <w:bookmarkEnd w:id="1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1 687,55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8 032,36</w:t>
            </w:r>
          </w:p>
        </w:tc>
      </w:tr>
      <w:tr>
        <w:trPr>
          <w:trHeight w:val="144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8 008,33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1,78</w:t>
            </w:r>
          </w:p>
        </w:tc>
      </w:tr>
      <w:tr>
        <w:trPr>
          <w:trHeight w:val="144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52,25</w:t>
            </w:r>
          </w:p>
        </w:tc>
      </w:tr>
      <w:tr>
        <w:trPr>
          <w:trHeight w:val="144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69</w:t>
            </w:r>
          </w:p>
        </w:tc>
      </w:tr>
      <w:tr>
        <w:trPr>
          <w:trHeight w:val="184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5,94</w:t>
            </w:r>
          </w:p>
        </w:tc>
      </w:tr>
      <w:tr>
        <w:trPr>
          <w:trHeight w:val="205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3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25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133,50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14,68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2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 565,45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00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 565,45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3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9 664,35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31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9 664,35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4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45,15</w:t>
            </w:r>
          </w:p>
        </w:tc>
      </w:tr>
      <w:tr>
        <w:trPr>
          <w:trHeight w:val="184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41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45,15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5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2 785,91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51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2 785,91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6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2 129,96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61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2 129,96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3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3 584,90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 421,64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 421,64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045,67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5,97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 163,26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 920,97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 920,97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157,46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51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 242,29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3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 242,29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3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 651,72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3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0,57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400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0,00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402001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9 293,38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0000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 025,27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000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643,77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313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643,77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1313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1313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958,19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13130001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 685,58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3000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 381,50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3513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 381,50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0000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 268,11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4000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 268,11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4513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 268,11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54,17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5013000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5313000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000000004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54,17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100000004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54,17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131300004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54,17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393,83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60200002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60202002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0700000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97,50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0701000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97,50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0701013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97,50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61000000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904,02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61012000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904,02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61012301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904,02</w:t>
            </w:r>
          </w:p>
        </w:tc>
      </w:tr>
      <w:tr>
        <w:trPr>
          <w:trHeight w:val="205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610123010131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904,02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0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44 351,05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44 351,05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0000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 10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6001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 10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6001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 100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000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7 539,43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16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6 853,83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16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6 853,83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99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99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302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302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9999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0 685,60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9999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0 685,6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00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920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24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24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5118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5118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0,00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00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75 791,62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3 888,62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3 888,62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а муниципального района на мероприятия по осуществлению деятельности в области дорожного хозяйства за счет средств дорожного фонда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130147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 443,60</w:t>
            </w:r>
          </w:p>
        </w:tc>
      </w:tr>
      <w:tr>
        <w:trPr>
          <w:trHeight w:val="144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130705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445,02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11 903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11 903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017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13 487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201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298,00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745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 300,00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126"/>
            <w:r>
              <w:rPr/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  <w:bookmarkEnd w:id="3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3101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 68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 xml:space="preserve">.2022  №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 xml:space="preserve">по  разделам и подразделам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оссийской Федерации за 2021 год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20"/>
        <w:gridCol w:w="820"/>
        <w:gridCol w:w="1967"/>
      </w:tblGrid>
      <w:tr>
        <w:trPr>
          <w:trHeight w:val="6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.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71 213,73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88 784,86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364,00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61 884,79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 536,0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 4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4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 736 373,86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655 680,0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75 518,86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175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 599 685,4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569 685,45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 799 678,8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066 538,6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834 317,0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 898 823,13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29 837,2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0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3 837,2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8 332 924,5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 332 924,5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2 626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2 626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3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>.2022  №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3)</w:t>
      </w:r>
    </w:p>
    <w:p>
      <w:pPr>
        <w:pStyle w:val="Normal"/>
        <w:tabs>
          <w:tab w:val="clear" w:pos="708"/>
          <w:tab w:val="left" w:pos="85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/>
      </w:pPr>
      <w:r>
        <w:rPr>
          <w:rFonts w:eastAsia="Calibri"/>
          <w:sz w:val="28"/>
        </w:rPr>
        <w:t>по ведомственной структуре расходов бюджета за 2021 год</w:t>
      </w:r>
    </w:p>
    <w:p>
      <w:pPr>
        <w:pStyle w:val="Normal"/>
        <w:tabs>
          <w:tab w:val="clear" w:pos="708"/>
          <w:tab w:val="left" w:pos="85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913"/>
        <w:gridCol w:w="4049"/>
        <w:gridCol w:w="2020"/>
      </w:tblGrid>
      <w:tr>
        <w:trPr>
          <w:trHeight w:val="276" w:hRule="atLeast"/>
        </w:trPr>
        <w:tc>
          <w:tcPr>
            <w:tcW w:w="7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руб.</w:t>
            </w:r>
          </w:p>
        </w:tc>
      </w:tr>
      <w:tr>
        <w:trPr>
          <w:trHeight w:val="27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3"/>
            <w:r>
              <w:rPr>
                <w:b/>
                <w:bCs/>
              </w:rPr>
              <w:t>Расходы бюджета - всего</w:t>
            </w:r>
            <w:bookmarkEnd w:id="4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71 213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УКАЗА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71 213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 Ефимовского г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71 213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8 784,86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364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364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RANGE!A20%3AD22"/>
            <w:r>
              <w:rPr/>
              <w:t>Обеспечение деятельности совета депутатов</w:t>
            </w:r>
            <w:bookmarkEnd w:id="5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364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21"/>
            <w:r>
              <w:rPr/>
              <w:t>Исполнение функций органов местного самоуправления</w:t>
            </w:r>
            <w:bookmarkEnd w:id="6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6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П7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028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П701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028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1 884,79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4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1 884,7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 362,8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 749,4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 133,1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216,2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4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3,4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49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7,5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49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9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3 001,9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0 179,3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0 388,6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 106,3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7 210,6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773,7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4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24,5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49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41,75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49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2,8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исполнению (кассовому) бюджета поселения и контроля за его исполн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161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4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161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618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6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618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19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12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19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1713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1713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1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1111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111110 87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 536,0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 8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ценка и кадастровый учет объектов недвижимост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8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ого учета объектов и оценки их рыночной сто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13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8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13200 2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8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 736,07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 736,0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ые членские взносы в Ассоциацию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0,6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3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0,6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5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4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5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335,47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35,4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3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85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4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4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3 П2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4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688,32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29,9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81,7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6 373,8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9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 68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9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 68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 6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естной системы оповещ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Б310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 6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Б310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 68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0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 518,8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0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 518,8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263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102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26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102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263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 255,8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техническое обслуживание противопожарных средств и сист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11465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22,0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114653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22,0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мер по противопожарной безопасности территор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11465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933,8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114654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933,8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114654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2П7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2П708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4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5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118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5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11804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5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99 685,4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9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9 685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9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9 685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054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102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054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102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054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8 631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47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 693,67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47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 943,67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470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в поселении (за исключением автомобильных дорог федерального знач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50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 852,0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50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 852,0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01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7 204,2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01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7 204,2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4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2 641,94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42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2 641,94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46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 05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46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 053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существлению деятельности в области дорожного хозяйства в отношении автомобильных дорог местного знач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14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 443,6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14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 443,6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2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298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20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298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7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445,0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70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445,0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1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1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ценка и кадастровый учет объектов недвижимост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12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12 7340114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12 73401142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99 678,8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 538,6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 538,6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жилищного хозяйств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 538,6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298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551,4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298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89,5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2981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761,9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350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934,44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36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16,1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960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 636,5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960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 636,53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 (приобретение квартир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Б2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Б2010 4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4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 908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3 4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 908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83,1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4 4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83,1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S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8,4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S 4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8,4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 317,0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2 857,4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 857,4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чества услуг газоснаб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115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 320,7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1150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 320,7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коммунального хозяйства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 536,78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80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 536,7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инженерных сетей и оборуд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41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П5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59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59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 ресурсоснабжающ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1114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59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11147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59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98 823,1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98 823,1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 263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2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 26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2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 263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3 560,1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 656,1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 456,0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 532,5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7,59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059,2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209,2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3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18,6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3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18,6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4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446,4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4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446,4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 665,7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 665,7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борьбе с борщевиком Сосновск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3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114,0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3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114,0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8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8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снащению мест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9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9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837,2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5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5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113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1130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7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837,2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7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837,2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Трудовая адаптация подростков и молодежи поселка 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В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837,2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занятости детей, подростков и молодеж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В01011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597,2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В010119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597,20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В01S43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4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В01S433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4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32 924,5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32 924,5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32 924,5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 368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102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 368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102S477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 368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85 556,5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услуги, работы) муниципаль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001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1 561,75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001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1 561,75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S03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2 6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S03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2 600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2П70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2П707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5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2 394,8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59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2 394,8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 62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 626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1 П9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 62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 62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1149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 62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114910 3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 62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3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3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2 73П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2 73П04129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2 73П04129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00</w:t>
            </w:r>
          </w:p>
        </w:tc>
      </w:tr>
    </w:tbl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2022  № 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  <w:t>(приложение 4)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КАЗАТЕЛИ ИСТОЧНИКОВ</w:t>
      </w:r>
    </w:p>
    <w:p>
      <w:pPr>
        <w:pStyle w:val="Normal"/>
        <w:jc w:val="center"/>
        <w:rPr/>
      </w:pPr>
      <w:r>
        <w:rPr/>
        <w:t>финансирования дефицита бюджета Ефимовского город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277"/>
        <w:gridCol w:w="2747"/>
        <w:gridCol w:w="1784"/>
      </w:tblGrid>
      <w:tr>
        <w:trPr>
          <w:trHeight w:val="51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ов бюджетов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 826 856,04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 826 856,04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76 487 684,43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13 0000 5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76 487 684,43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314 540,47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13 0000 6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314 540,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8" w:leader="none"/>
        </w:tabs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35:00Z</dcterms:created>
  <dc:creator>Баринова</dc:creator>
  <dc:description/>
  <cp:keywords/>
  <dc:language>en-US</dc:language>
  <cp:lastModifiedBy>User</cp:lastModifiedBy>
  <cp:lastPrinted>2018-04-23T16:23:00Z</cp:lastPrinted>
  <dcterms:modified xsi:type="dcterms:W3CDTF">2022-03-24T20:48:00Z</dcterms:modified>
  <cp:revision>4</cp:revision>
  <dc:subject/>
  <dc:title>ПРОЕКТ</dc:title>
</cp:coreProperties>
</file>