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2  года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20.02.2019 № 216 (с изменениями внесенными решением совета депутатов от 18.04.2019 №224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по рассмотрению вопроса: «Об исполнении бюджета Ефимовского городского поселения за 2021 г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июн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6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финансово-экономическому сектору администрации Ефимовского городского поселения предоставление справочной информации и прием письменных предложений и замечаний в по адресу: пос. Ефимовский, ул. Комсомольская, д.9, 2 этаж., тел. 8(81366)51-422 или посредством официального сайта Ефимовского городского поселения 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efimadmin.ru  в срок до 29 июня 2022 года включительн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и проект исполнения бюджета Ефимовского городского поселения за 2021 год опубликовать (обнародовать) в газете "Новый путь"  и на официальном сайте Ефим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7:00Z</dcterms:created>
  <dc:creator>User</dc:creator>
  <dc:description/>
  <cp:keywords/>
  <dc:language>en-US</dc:language>
  <cp:lastModifiedBy>User</cp:lastModifiedBy>
  <cp:lastPrinted>2022-06-15T11:24:00Z</cp:lastPrinted>
  <dcterms:modified xsi:type="dcterms:W3CDTF">2022-06-15T08:37:00Z</dcterms:modified>
  <cp:revision>5</cp:revision>
  <dc:subject/>
  <dc:title>Глава</dc:title>
</cp:coreProperties>
</file>