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Ефимовского городского поселения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Бокситогорского муниципального района 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08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 2022 год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</w:tbl>
    <w:p>
      <w:pPr>
        <w:pStyle w:val="Normal"/>
        <w:jc w:val="center"/>
        <w:rPr/>
      </w:pPr>
      <w:r>
        <w:rPr/>
        <w:t>п. Ефимовский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фимовского городского поселения Бокситогорского муниципального района  за 2021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тоги исполнения бюджета Ефимовского городского поселения Бокситогорского муниципального района за 2021 год, в соответствии со статей 264.6 Бюджетного Кодекса Российской Федерации, совет депутатов Ефимовского городского поселения Бокситогор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Ефимовского городского поселения Бокситогорского муниципального района за 2021 год по доходам в сумме </w:t>
      </w:r>
      <w:r>
        <w:rPr>
          <w:b/>
          <w:sz w:val="28"/>
          <w:szCs w:val="28"/>
        </w:rPr>
        <w:t>74 244 357,69 рублей</w:t>
      </w:r>
      <w:r>
        <w:rPr>
          <w:sz w:val="28"/>
          <w:szCs w:val="28"/>
        </w:rPr>
        <w:t xml:space="preserve">, по расходам в сумме </w:t>
      </w:r>
      <w:r>
        <w:rPr>
          <w:b/>
          <w:sz w:val="28"/>
          <w:szCs w:val="28"/>
        </w:rPr>
        <w:t xml:space="preserve">86 071 213,73 </w:t>
      </w:r>
      <w:r>
        <w:rPr>
          <w:sz w:val="28"/>
          <w:szCs w:val="28"/>
        </w:rPr>
        <w:t xml:space="preserve">рублей, с дефицитом  бюджета муниципального образования в сумме </w:t>
      </w:r>
      <w:r>
        <w:rPr>
          <w:b/>
          <w:sz w:val="28"/>
          <w:szCs w:val="28"/>
        </w:rPr>
        <w:t xml:space="preserve">11 826 856,04 </w:t>
      </w:r>
      <w:r>
        <w:rPr>
          <w:sz w:val="28"/>
          <w:szCs w:val="28"/>
        </w:rPr>
        <w:t>рублей с показателями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</w:rPr>
        <w:t>доходов  бюджета Ефимовского городского поселения по кодам классификации доходов бюджетов за 2021 год согласно приложению 1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расходов бюджета Ефимовского городского поселения по  разделам и подразделам классификации расходов бюджетов за 2021 год согласно приложению 2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расходов бюджета Ефимовского городского поселения по ведомственной структуре расходов бюджетов за 2021 год согласно приложению 3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источников финансирования дефицита бюджета Ефимовского городского поселения по кодам классификации источников дефицитов бюджетов за 2021 год согласно приложению 4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2. Решение опубликовать (обнародовать) в газете "Новый путь" и на официальном сайте Ефимовского город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фимовского городского поселения                                М.В.Тунд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но: КФ, газета «Новый путь»,  в дело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30.06 .2022  №18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1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 xml:space="preserve">Показатели доходов 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</w:rPr>
        <w:t xml:space="preserve">бюджета Ефимовского городского поселения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 xml:space="preserve">по кодам классификации доходов бюджетов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</w:rPr>
        <w:t>за 2021 год</w:t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tbl>
      <w:tblPr>
        <w:tblW w:w="1453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913"/>
        <w:gridCol w:w="4389"/>
        <w:gridCol w:w="2016"/>
      </w:tblGrid>
      <w:tr>
        <w:trPr>
          <w:trHeight w:val="276" w:hRule="atLeast"/>
        </w:trPr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 руб.</w:t>
            </w:r>
          </w:p>
        </w:tc>
      </w:tr>
      <w:tr>
        <w:trPr>
          <w:trHeight w:val="276" w:hRule="atLeast"/>
        </w:trPr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19"/>
            <w:r>
              <w:rPr/>
              <w:t>Доходы бюджета - всего</w:t>
            </w:r>
            <w:bookmarkEnd w:id="0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244 357,69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00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00 006,64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0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61 687,55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RANGE!A23%3AD25"/>
            <w:r>
              <w:rPr/>
              <w:t>Налог на доходы физических лиц</w:t>
            </w:r>
            <w:bookmarkEnd w:id="1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00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61 687,55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24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8 032,36</w:t>
            </w:r>
          </w:p>
        </w:tc>
      </w:tr>
      <w:tr>
        <w:trPr>
          <w:trHeight w:val="144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1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8 008,33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21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1,78</w:t>
            </w:r>
          </w:p>
        </w:tc>
      </w:tr>
      <w:tr>
        <w:trPr>
          <w:trHeight w:val="144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3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52,25</w:t>
            </w:r>
          </w:p>
        </w:tc>
      </w:tr>
      <w:tr>
        <w:trPr>
          <w:trHeight w:val="144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1,69</w:t>
            </w:r>
          </w:p>
        </w:tc>
      </w:tr>
      <w:tr>
        <w:trPr>
          <w:trHeight w:val="184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1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5,94</w:t>
            </w:r>
          </w:p>
        </w:tc>
      </w:tr>
      <w:tr>
        <w:trPr>
          <w:trHeight w:val="205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3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4,25</w:t>
            </w:r>
          </w:p>
        </w:tc>
      </w:tr>
      <w:tr>
        <w:trPr>
          <w:trHeight w:val="62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133,50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1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14,68</w:t>
            </w:r>
          </w:p>
        </w:tc>
      </w:tr>
      <w:tr>
        <w:trPr>
          <w:trHeight w:val="82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21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2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3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0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75 565,45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000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75 565,45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30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9 664,35</w:t>
            </w:r>
          </w:p>
        </w:tc>
      </w:tr>
      <w:tr>
        <w:trPr>
          <w:trHeight w:val="164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31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9 664,35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40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45,15</w:t>
            </w:r>
          </w:p>
        </w:tc>
      </w:tr>
      <w:tr>
        <w:trPr>
          <w:trHeight w:val="184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41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45,15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50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2 785,91</w:t>
            </w:r>
          </w:p>
        </w:tc>
      </w:tr>
      <w:tr>
        <w:trPr>
          <w:trHeight w:val="164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51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2 785,91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60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2 129,96</w:t>
            </w:r>
          </w:p>
        </w:tc>
      </w:tr>
      <w:tr>
        <w:trPr>
          <w:trHeight w:val="164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61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2 129,96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0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6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00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6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6</w:t>
            </w:r>
          </w:p>
        </w:tc>
      </w:tr>
      <w:tr>
        <w:trPr>
          <w:trHeight w:val="62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1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21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6</w:t>
            </w:r>
          </w:p>
        </w:tc>
      </w:tr>
      <w:tr>
        <w:trPr>
          <w:trHeight w:val="62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3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0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3 584,90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0000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 421,64</w:t>
            </w:r>
          </w:p>
        </w:tc>
      </w:tr>
      <w:tr>
        <w:trPr>
          <w:trHeight w:val="62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3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 421,64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31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 045,67</w:t>
            </w:r>
          </w:p>
        </w:tc>
      </w:tr>
      <w:tr>
        <w:trPr>
          <w:trHeight w:val="82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321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5,97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0000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 163,26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000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 920,97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313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 920,97</w:t>
            </w:r>
          </w:p>
        </w:tc>
      </w:tr>
      <w:tr>
        <w:trPr>
          <w:trHeight w:val="82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3131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5 157,46</w:t>
            </w:r>
          </w:p>
        </w:tc>
      </w:tr>
      <w:tr>
        <w:trPr>
          <w:trHeight w:val="62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31321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3,51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000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 242,29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313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 242,29</w:t>
            </w:r>
          </w:p>
        </w:tc>
      </w:tr>
      <w:tr>
        <w:trPr>
          <w:trHeight w:val="82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3131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7 651,72</w:t>
            </w:r>
          </w:p>
        </w:tc>
      </w:tr>
      <w:tr>
        <w:trPr>
          <w:trHeight w:val="62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31321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0,57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0800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20,00</w:t>
            </w:r>
          </w:p>
        </w:tc>
      </w:tr>
      <w:tr>
        <w:trPr>
          <w:trHeight w:val="62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0804000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20,00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0804020011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20,00</w:t>
            </w:r>
          </w:p>
        </w:tc>
      </w:tr>
      <w:tr>
        <w:trPr>
          <w:trHeight w:val="62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0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9 293,38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500000000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 025,27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501000000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 643,77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501313000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 643,77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110501313000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501313000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958,19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1105013130001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4 685,58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503000000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 381,50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503513000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 381,50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900000000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9 268,11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904000000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9 268,11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904513000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9 268,11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400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154,17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402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402050130000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402053130000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4060000000004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154,17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4060100000004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154,17</w:t>
            </w:r>
          </w:p>
        </w:tc>
      </w:tr>
      <w:tr>
        <w:trPr>
          <w:trHeight w:val="62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4060131300004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154,17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00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393,83</w:t>
            </w:r>
          </w:p>
        </w:tc>
      </w:tr>
      <w:tr>
        <w:trPr>
          <w:trHeight w:val="62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16020000200001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</w:tr>
      <w:tr>
        <w:trPr>
          <w:trHeight w:val="82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16020200200001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</w:tr>
      <w:tr>
        <w:trPr>
          <w:trHeight w:val="164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6070000000001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297,50</w:t>
            </w:r>
          </w:p>
        </w:tc>
      </w:tr>
      <w:tr>
        <w:trPr>
          <w:trHeight w:val="82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6070100000001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297,50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6070101300001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297,50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16100000000001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904,02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16101200000001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904,02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16101230100001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904,02</w:t>
            </w:r>
          </w:p>
        </w:tc>
      </w:tr>
      <w:tr>
        <w:trPr>
          <w:trHeight w:val="205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16101230101311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904,02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000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44 351,05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00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44 351,05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1000000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0 100,00</w:t>
            </w:r>
          </w:p>
        </w:tc>
      </w:tr>
      <w:tr>
        <w:trPr>
          <w:trHeight w:val="62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1600100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0 100,00</w:t>
            </w:r>
          </w:p>
        </w:tc>
      </w:tr>
      <w:tr>
        <w:trPr>
          <w:trHeight w:val="62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1600113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0 100,00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000000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77 539,43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021600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6 853,83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021613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6 853,83</w:t>
            </w:r>
          </w:p>
        </w:tc>
      </w:tr>
      <w:tr>
        <w:trPr>
          <w:trHeight w:val="164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029900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64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029913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030200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030213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999900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60 685,60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999913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60 685,60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3000000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920,00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3002400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0,00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3002413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0,00</w:t>
            </w:r>
          </w:p>
        </w:tc>
      </w:tr>
      <w:tr>
        <w:trPr>
          <w:trHeight w:val="62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3511800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400,00</w:t>
            </w:r>
          </w:p>
        </w:tc>
      </w:tr>
      <w:tr>
        <w:trPr>
          <w:trHeight w:val="62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3511813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400,00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000000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75 791,62</w:t>
            </w:r>
          </w:p>
        </w:tc>
      </w:tr>
      <w:tr>
        <w:trPr>
          <w:trHeight w:val="82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001400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3 888,62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001413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3 888,62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а муниципального района на мероприятия по осуществлению деятельности в области дорожного хозяйства за счет средств дорожного фонда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0014130147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4 443,60</w:t>
            </w:r>
          </w:p>
        </w:tc>
      </w:tr>
      <w:tr>
        <w:trPr>
          <w:trHeight w:val="144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0014130705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9 445,02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999900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11 903,00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999913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11 903,00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на сбалансированность бюдже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9999130017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13 487,00</w:t>
            </w:r>
          </w:p>
        </w:tc>
      </w:tr>
      <w:tr>
        <w:trPr>
          <w:trHeight w:val="62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9999130201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 298,00</w:t>
            </w:r>
          </w:p>
        </w:tc>
      </w:tr>
      <w:tr>
        <w:trPr>
          <w:trHeight w:val="82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сферты, передаваемые бюджетам городских поселений на реализацию Указа Президента о мероприятиях по реализации государственной социальной политики от 7 мая 2012 года № 5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9999130745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1 300,00</w:t>
            </w:r>
          </w:p>
        </w:tc>
      </w:tr>
      <w:tr>
        <w:trPr>
          <w:trHeight w:val="82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RANGE!A126"/>
            <w:r>
              <w:rPr/>
              <w:t>Прочие межбюджетные трансферты, передаваемые бюджетам городских поселений на осуществление мероприятий по развитию местной системы оповещения поселений</w:t>
            </w:r>
            <w:bookmarkEnd w:id="3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9999133101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5 68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30.06.2022  №183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2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оказатели расходов бюджета Ефимовского город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по  разделам и подразделам классификации расходов бюджетов </w:t>
      </w:r>
    </w:p>
    <w:p>
      <w:pPr>
        <w:pStyle w:val="Normal"/>
        <w:jc w:val="center"/>
        <w:rPr/>
      </w:pPr>
      <w:r>
        <w:rPr>
          <w:rFonts w:eastAsia="Calibri"/>
          <w:b/>
          <w:sz w:val="28"/>
        </w:rPr>
        <w:t>Российской Федерации за 2021 год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tbl>
      <w:tblPr>
        <w:tblW w:w="94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20"/>
        <w:gridCol w:w="820"/>
        <w:gridCol w:w="1967"/>
      </w:tblGrid>
      <w:tr>
        <w:trPr>
          <w:trHeight w:val="62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, подраздел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руб.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71 213,73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88 784,86</w:t>
            </w:r>
          </w:p>
        </w:tc>
      </w:tr>
      <w:tr>
        <w:trPr>
          <w:trHeight w:val="124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364,00</w:t>
            </w:r>
          </w:p>
        </w:tc>
      </w:tr>
      <w:tr>
        <w:trPr>
          <w:trHeight w:val="124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61 884,79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7 536,07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7 400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400,00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 736 373,86</w:t>
            </w:r>
          </w:p>
        </w:tc>
      </w:tr>
      <w:tr>
        <w:trPr>
          <w:trHeight w:val="3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655 680,00</w:t>
            </w:r>
          </w:p>
        </w:tc>
      </w:tr>
      <w:tr>
        <w:trPr>
          <w:trHeight w:val="93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75 518,86</w:t>
            </w:r>
          </w:p>
        </w:tc>
      </w:tr>
      <w:tr>
        <w:trPr>
          <w:trHeight w:val="93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 175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7 599 685,45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 569 685,45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9 799 678,8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 066 538,6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834 317,07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 898 823,13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29 837,20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 000,00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3 837,2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8 332 924,56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 332 924,56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2 626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2 626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3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3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30.06.2022  №18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3)</w:t>
      </w:r>
    </w:p>
    <w:p>
      <w:pPr>
        <w:pStyle w:val="Normal"/>
        <w:tabs>
          <w:tab w:val="clear" w:pos="708"/>
          <w:tab w:val="left" w:pos="85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Показатели расходов бюджета Ефимовского городского поселения</w:t>
      </w:r>
    </w:p>
    <w:p>
      <w:pPr>
        <w:pStyle w:val="Normal"/>
        <w:jc w:val="center"/>
        <w:rPr/>
      </w:pPr>
      <w:r>
        <w:rPr>
          <w:rFonts w:eastAsia="Calibri"/>
          <w:sz w:val="28"/>
        </w:rPr>
        <w:t>по ведомственной структуре расходов бюджета за 2021 год</w:t>
      </w:r>
    </w:p>
    <w:p>
      <w:pPr>
        <w:pStyle w:val="Normal"/>
        <w:tabs>
          <w:tab w:val="clear" w:pos="708"/>
          <w:tab w:val="left" w:pos="8508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3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913"/>
        <w:gridCol w:w="4049"/>
        <w:gridCol w:w="2020"/>
      </w:tblGrid>
      <w:tr>
        <w:trPr>
          <w:trHeight w:val="276" w:hRule="atLeast"/>
        </w:trPr>
        <w:tc>
          <w:tcPr>
            <w:tcW w:w="7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 руб.</w:t>
            </w:r>
          </w:p>
        </w:tc>
      </w:tr>
      <w:tr>
        <w:trPr>
          <w:trHeight w:val="276" w:hRule="atLeast"/>
        </w:trPr>
        <w:tc>
          <w:tcPr>
            <w:tcW w:w="7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RANGE!A13"/>
            <w:r>
              <w:rPr>
                <w:b/>
                <w:bCs/>
              </w:rPr>
              <w:t>Расходы бюджета - всего</w:t>
            </w:r>
            <w:bookmarkEnd w:id="4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071 213,7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УКАЗА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0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071 213,7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 Ефимовского г/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0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071 213,7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88 784,86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03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 364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03 П1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 364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5" w:name="RANGE!A20%3AD22"/>
            <w:r>
              <w:rPr/>
              <w:t>Обеспечение деятельности совета депутатов</w:t>
            </w:r>
            <w:bookmarkEnd w:id="5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3 П11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364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RANGE!A21"/>
            <w:r>
              <w:rPr/>
              <w:t>Исполнение функций органов местного самоуправления</w:t>
            </w:r>
            <w:bookmarkEnd w:id="6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3 П1101001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6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3 П11010015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6,00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3 П1101П70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028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3 П1101П701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028,00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04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61 884,79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04 П1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61 884,79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лавы администрации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 362,86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функций органов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001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7 749,41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00150 1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 133,13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00150 12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00150 12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 216,28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5549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3,45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55490 1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7,5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55490 12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5,95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73 001,9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функций органов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20 179,38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1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0 388,6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12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12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1 106,35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7 210,66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24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 773,77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83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85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5549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24,55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55490 1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41,75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55490 12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82,8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а поселения на исполнению (кассовому) бюджета поселения и контроля за его исполнени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0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161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04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161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а поселения в области градостроительн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0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618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06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618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а поселения на осуществление муниципального жилищного контро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12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19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12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19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отдельных государствен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8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801713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8017134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11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11 П1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1 П14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1 П1401111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1 П140111110 87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13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7 536,07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13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 8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ценка и кадастровый учет объектов недвижимост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734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 8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ого учета объектов и оценки их рыночной стоим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73401132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 8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7340113200 24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 8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13 П1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 736,07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 736,07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годные членские взносы в Ассоциацию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03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00,6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030 85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00,6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0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5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040 33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5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62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335,47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62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335,47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620 3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620 85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2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4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203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4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поселения по вопросам национальной оборо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203 П2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4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203 П28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4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203 П28015118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4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203 П280151180 1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688,32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203 П280151180 12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629,9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203 П28015118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81,75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3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6 373,86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309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5 68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309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5 68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мер пожарной безопасности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09 735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5 68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местной системы оповещ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09 73501Б3101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5 68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09 73501Б3101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5 68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310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5 518,86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310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5 518,86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части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1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 263,00</w:t>
            </w:r>
          </w:p>
        </w:tc>
      </w:tr>
      <w:tr>
        <w:trPr>
          <w:trHeight w:val="1236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102S47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 263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102S477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 263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мер пожарной безопасности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5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 255,86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техническое обслуживание противопожарных средств и сист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50114653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322,06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50114653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322,06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мер по противопожарной безопасности территории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50114654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 933,8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50114654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 933,8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50114654 85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в области создания, содержания и организации деятельности аварийно-спасательных служб и (или) аварийно- спасательных формиров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502П708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502П708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314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5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314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5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правопорядка и профилактика правонарушений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4 73Д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5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4 73Д01180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5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4 73Д0118040 33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5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4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99 685,45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409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69 685,45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409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69 685,45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части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1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 054,00</w:t>
            </w:r>
          </w:p>
        </w:tc>
      </w:tr>
      <w:tr>
        <w:trPr>
          <w:trHeight w:val="1236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102S47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 054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102S477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 054,00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98 631,45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147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7 693,67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147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4 943,67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14700 85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общего пользования в поселении (за исключением автомобильных дорог федерального значения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1502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 852,02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1502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 852,02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S01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7 204,2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S014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7 204,2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S42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2 641,94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S42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2 641,94</w:t>
            </w:r>
          </w:p>
        </w:tc>
      </w:tr>
      <w:tr>
        <w:trPr>
          <w:trHeight w:val="1032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S46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 053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S466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 053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существлению деятельности в области дорожного хозяйства в отношении автомобильных дорог местного значения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Б14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4 443,6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Б147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4 443,6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едвиденные расходы за счет иных межбюджетных трансфертов, полученных из резервного фонда администрации Бокситогор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Б20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 298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Б201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 298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Б70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9 445,02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Б705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9 445,02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412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412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ценка и кадастровый учет объектов недвижимост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12 734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воду земель или земельных участков в составе таких земель из одной категории в другу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12 73401142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12 73401142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99 678,8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1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6 538,6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1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6 538,6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держание жилищного хозяйства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2 538,6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жилого фон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12981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551,48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12981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789,52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12981 24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761,96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135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 350,59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135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934,44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13500 24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13500 36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416,15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19601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 636,5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19601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 636,53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едвиденные расходы за счет иных межбюджетных трансфертов, полученных из резервного фонда администрации Бокситогорского муниципального района (приобретение квартиры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Б20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Б2010 4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ЖF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4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ЖF367483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 908,45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ЖF367483 4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 908,45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ЖF367484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 083,15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ЖF367484 4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 083,15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ЖF36748S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8,4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ЖF36748S 4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8,4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2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4 317,07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2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92 857,48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нженерной инфраструктуры Ефимовского городского поселения 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2 857,48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ачества услуг газоснабж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1150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 320,7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11506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 320,7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жителей поселения услугами коммунального хозяйства на территории Ефимовского город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2150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21505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жителей поселения услугами торговли и бытового обслуживания на территории Ефимовского город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21508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 536,78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215080 8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 536,78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инженерных сетей и оборуд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415051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415051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объектов теплоснабжения к отопительному сезон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415052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415052 41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415052 8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 0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поселения по вопросам жилищно-коммунального хозяй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2 П5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459,59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коммунального хозяй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П52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59,59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 ресурсоснабжающ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П5201114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59,59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П520111470 24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59,59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3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98 823,13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3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98 823,13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части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1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5 263,00</w:t>
            </w:r>
          </w:p>
        </w:tc>
      </w:tr>
      <w:tr>
        <w:trPr>
          <w:trHeight w:val="1236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102S47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5 263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102S477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5 263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благоустройства, содержание мест общего пользования и зелёного хозяйства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3 560,1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1161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3 656,11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1161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7 456,02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116100 24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2 532,5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116100 85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67,59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12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 059,21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12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209,21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120 85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3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618,6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3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618,6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Ефимовского город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4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 446,4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4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 446,4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5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3 665,78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5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3 665,78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борьбе с борщевиком Сосновск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S43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114,0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S431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114,0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S488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S488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 0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снащению мест(площадок) накопления твердых коммунальных отходов емкостями для накопления твердых коммунальных отхо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S49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S496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7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 837,2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705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705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5 733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5 733011308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5 733011308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707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 837,2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707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 837,2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Трудовая адаптация подростков и молодежи поселка Ефимовский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7 73В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 837,2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занятости детей, подростков и молодеж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7 73В010119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 597,2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7 73В010119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 597,20</w:t>
            </w:r>
          </w:p>
        </w:tc>
      </w:tr>
      <w:tr>
        <w:trPr>
          <w:trHeight w:val="1032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7 73В01S433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24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7 73В01S433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24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8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32 924,56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801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32 924,56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801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32 924,56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части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1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 368,00</w:t>
            </w:r>
          </w:p>
        </w:tc>
      </w:tr>
      <w:tr>
        <w:trPr>
          <w:trHeight w:val="1236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102S47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 368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102S4770 6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 368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физической культуры и спорта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85 556,56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услуги, работы) муниципальных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1001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71 561,75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100160 6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71 561,75</w:t>
            </w:r>
          </w:p>
        </w:tc>
      </w:tr>
      <w:tr>
        <w:trPr>
          <w:trHeight w:val="1032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1S03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2 6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1S0360 6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2 600,00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2П70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2П707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объектов культу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31059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02 394,81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310590 6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02 394,81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0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2 626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001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2 626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001 П9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2 626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енсионное обеспеч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001 П91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2 626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001 П9101149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2 626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001 П910114910 3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2 626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1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3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102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3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102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3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физической культуры и спорта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102 73П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3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102 73П04129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3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102 73П041297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3,00</w:t>
            </w:r>
          </w:p>
        </w:tc>
      </w:tr>
    </w:tbl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30.06.2022  №183 </w:t>
      </w:r>
    </w:p>
    <w:p>
      <w:pPr>
        <w:pStyle w:val="Normal"/>
        <w:tabs>
          <w:tab w:val="clear" w:pos="708"/>
          <w:tab w:val="left" w:pos="8508" w:leader="none"/>
        </w:tabs>
        <w:jc w:val="right"/>
        <w:rPr>
          <w:sz w:val="28"/>
        </w:rPr>
      </w:pPr>
      <w:r>
        <w:rPr>
          <w:sz w:val="28"/>
        </w:rPr>
        <w:t>(приложение 4)</w:t>
      </w:r>
    </w:p>
    <w:p>
      <w:pPr>
        <w:pStyle w:val="Normal"/>
        <w:tabs>
          <w:tab w:val="clear" w:pos="708"/>
          <w:tab w:val="left" w:pos="850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ОКАЗАТЕЛИ ИСТОЧНИКОВ</w:t>
      </w:r>
    </w:p>
    <w:p>
      <w:pPr>
        <w:pStyle w:val="Normal"/>
        <w:jc w:val="center"/>
        <w:rPr/>
      </w:pPr>
      <w:r>
        <w:rPr/>
        <w:t>финансирования дефицита бюджета Ефимовского городского поселения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/>
        <w:t>за 2021 год</w:t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277"/>
        <w:gridCol w:w="2747"/>
        <w:gridCol w:w="1784"/>
      </w:tblGrid>
      <w:tr>
        <w:trPr>
          <w:trHeight w:val="510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бюджетной классификаци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ов бюджетов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-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 826 856,04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 826 856,04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76 487 684,43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13 0000 5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76 487 684,43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ьшение прочих остатков денежных средст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314 540,47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13 0000 6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314 540,4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08" w:leader="none"/>
        </w:tabs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0:35:00Z</dcterms:created>
  <dc:creator>Баринова</dc:creator>
  <dc:description/>
  <cp:keywords/>
  <dc:language>en-US</dc:language>
  <cp:lastModifiedBy>User</cp:lastModifiedBy>
  <cp:lastPrinted>2018-04-23T16:23:00Z</cp:lastPrinted>
  <dcterms:modified xsi:type="dcterms:W3CDTF">2022-06-30T12:29:00Z</dcterms:modified>
  <cp:revision>6</cp:revision>
  <dc:subject/>
  <dc:title>ПРОЕКТ</dc:title>
</cp:coreProperties>
</file>