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ключение  комиссии по проведению публичных слушаний по рассмотрению вопроса «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 Бокситогорского муниципального района 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Ефимовского городского поселения  Бокситогорского района Ленинградской области  от 15 июня 2022 года № 2 «О проведении публичных слушаний», 30 июня 2022 года в 16.00 ч в малом зале муниципального бюджетного учреждения  «Ефимовский культурно-досуговый центр» по адресу п. Ефимовский, ул. Комсомольская, д.12 состоялись публичные слушания по вопросу «Об исполнении бюджета Ефимовского городского поселения за 2021 год»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ы публичных слушаний были размещены с 15 июня 2022 года на официальном сайте Ефимовского город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fim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разделе «Публичные слушания»  и в газете «Новый путь» от 23 июня 2022 года  № 24 (1006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ились комиссией под председательством Тунденковой М.В. – главы Ефимовского городского поселения. Предложений и замечаний от участников слушаний не поступил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исутствующие заслушали начальника финансово-экономического сектора Андрееву Е.В., которая проинформировала участников слушаний об итогах исполнения местного бюджета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 Ефимовского городского поселения на 2021 год принят по доходам в сумме     </w:t>
      </w:r>
      <w:r>
        <w:rPr>
          <w:b/>
          <w:sz w:val="28"/>
          <w:szCs w:val="28"/>
        </w:rPr>
        <w:t xml:space="preserve">68 648,6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68 648,6 </w:t>
      </w:r>
      <w:r>
        <w:rPr>
          <w:sz w:val="28"/>
          <w:szCs w:val="28"/>
        </w:rPr>
        <w:t xml:space="preserve">тыс. рублей, с дефицитом в сумме 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>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исполнения бюджета в него вносились изменения, в результате которых уточненный план на 2022 год по доходам бюджета составил </w:t>
      </w:r>
      <w:r>
        <w:rPr>
          <w:b/>
          <w:bCs/>
          <w:sz w:val="28"/>
          <w:szCs w:val="28"/>
        </w:rPr>
        <w:t>78 229 546,56</w:t>
      </w:r>
      <w:r>
        <w:rPr>
          <w:sz w:val="28"/>
          <w:szCs w:val="28"/>
        </w:rPr>
        <w:t xml:space="preserve"> рублей, по расходам – </w:t>
      </w:r>
      <w:r>
        <w:rPr>
          <w:b/>
          <w:sz w:val="28"/>
          <w:szCs w:val="28"/>
        </w:rPr>
        <w:t xml:space="preserve">91 764 692,13  </w:t>
      </w:r>
      <w:r>
        <w:rPr>
          <w:sz w:val="28"/>
          <w:szCs w:val="28"/>
        </w:rPr>
        <w:t xml:space="preserve">рублей с дефицитом в сумме </w:t>
      </w:r>
      <w:r>
        <w:rPr>
          <w:b/>
          <w:sz w:val="28"/>
          <w:szCs w:val="28"/>
        </w:rPr>
        <w:t xml:space="preserve">13 535 145,57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доходной части бюджета составило в сумме </w:t>
      </w:r>
      <w:r>
        <w:rPr>
          <w:b/>
          <w:sz w:val="28"/>
          <w:szCs w:val="28"/>
        </w:rPr>
        <w:t xml:space="preserve">78 229 546,56 </w:t>
      </w:r>
      <w:r>
        <w:rPr>
          <w:sz w:val="28"/>
          <w:szCs w:val="28"/>
        </w:rPr>
        <w:t xml:space="preserve">рублей или 95% от годового пл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доходы составляют 21 900 006,64 рублей (30,3% в общих доходах бюджет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оступление собственных доходов уменьшилось на 4 507 390,84 рублей, или на 17% (в основном за счет поступлений акцизов и налога на доходы физических лиц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поступления составляют 52 344 351,05 рублей (из них дотации бюджетам поселений – 6 990 100,00 рублей, субсидии – 15 977 539,43 рублей, субвенции – 300 920,00 рублей, межбюджетные трансферты – 25 711 903,00 рублей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кцизы – 35,5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30,4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17,1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 – 5,7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Ефимовского городского поселения за 2021 год исполнены в сумме        </w:t>
      </w:r>
      <w:r>
        <w:rPr>
          <w:b/>
          <w:sz w:val="28"/>
          <w:szCs w:val="28"/>
        </w:rPr>
        <w:t xml:space="preserve">86 071 213,73 </w:t>
      </w:r>
      <w:r>
        <w:rPr>
          <w:sz w:val="28"/>
          <w:szCs w:val="28"/>
        </w:rPr>
        <w:t>рублей (94 %)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</w:t>
      </w:r>
      <w:r>
        <w:rPr>
          <w:bCs/>
          <w:iCs/>
          <w:sz w:val="28"/>
          <w:szCs w:val="28"/>
        </w:rPr>
        <w:t>Общегосударственные вопросы» - 15 188 784,86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«Национальная оборона» - 297 400,00 </w:t>
      </w:r>
      <w:r>
        <w:rPr>
          <w:bCs/>
          <w:iCs/>
          <w:sz w:val="28"/>
          <w:szCs w:val="28"/>
        </w:rPr>
        <w:t>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безопасность и правоохранительная деятельность» - 2 736 373,8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- 17 599 685,4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- 19 799 678,8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разование» - 329 837,2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Культура, кинематография» - 28 332 924,5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- 1 782 626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Физическая культура и спорт» - 3 903,00 рублей;</w:t>
      </w:r>
    </w:p>
    <w:p>
      <w:pPr>
        <w:pStyle w:val="Normal"/>
        <w:ind w:left="30" w:firstLine="5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Расходы местного бюджета на реализацию муниципальных программ от общего объема расходов за 2021 год составили 81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. Расходы на непрограммные направления деятельности – 1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1 год фактические затраты на денежное содержание муниципальных служащих Ефимовского городского поселения составили </w:t>
      </w:r>
      <w:r>
        <w:rPr>
          <w:b/>
          <w:sz w:val="28"/>
          <w:szCs w:val="28"/>
        </w:rPr>
        <w:t xml:space="preserve">11 051,3 </w:t>
      </w:r>
      <w:r>
        <w:rPr>
          <w:sz w:val="28"/>
          <w:szCs w:val="28"/>
        </w:rPr>
        <w:t xml:space="preserve">тыс. рублей, численность муниципальных служащих –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; фактические затраты на денежное содержание работников муниципальных бюджетных и казенных учреждений Ефимовского городского поселения составили </w:t>
      </w:r>
      <w:r>
        <w:rPr>
          <w:b/>
          <w:bCs/>
          <w:sz w:val="28"/>
          <w:szCs w:val="28"/>
        </w:rPr>
        <w:t xml:space="preserve">11 199,2 </w:t>
      </w:r>
      <w:r>
        <w:rPr>
          <w:sz w:val="28"/>
          <w:szCs w:val="28"/>
        </w:rPr>
        <w:t xml:space="preserve">тыс. рублей, численность работников муниципальных учреждений – </w:t>
      </w:r>
      <w:r>
        <w:rPr>
          <w:b/>
          <w:bCs/>
          <w:sz w:val="28"/>
          <w:szCs w:val="28"/>
        </w:rPr>
        <w:t>18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ушаний и с учетом высказанных участниками публичных слушаний мнений, комиссия заключ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Ефимовского городского поселения не высказало замечаний по исполнению бюджета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комиссии направить Совету депутатов Ефимовского городского поселения и разместить на официальном сайте Ефимовского городского поселения в сети Интернет в разделе «Публичные слуш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_________________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____________________________ В.А. З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____________________________________ С.В. Т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    Е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М.Е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Ф.В. Трифонов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  <w:color w:val="000000"/>
    </w:rPr>
  </w:style>
  <w:style w:type="character" w:styleId="WW8Num1z2">
    <w:name w:val="WW8Num1z2"/>
    <w:qFormat/>
    <w:rPr>
      <w:rFonts w:cs="Times New Roman;Times New Roman P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0:00Z</dcterms:created>
  <dc:creator>Квашнина</dc:creator>
  <dc:description/>
  <cp:keywords/>
  <dc:language>en-US</dc:language>
  <cp:lastModifiedBy>User</cp:lastModifiedBy>
  <cp:lastPrinted>2020-12-08T08:28:00Z</cp:lastPrinted>
  <dcterms:modified xsi:type="dcterms:W3CDTF">2022-07-01T07:47:00Z</dcterms:modified>
  <cp:revision>4</cp:revision>
  <dc:subject/>
  <dc:title>ЗАКЛЮЧЕНИЕ</dc:title>
</cp:coreProperties>
</file>