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961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муниципального  района Ленин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декабря  2021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х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/>
        <w:t xml:space="preserve"> </w:t>
      </w:r>
      <w:r>
        <w:rPr/>
        <w:t>п.Ефимовск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22 год и плановый период 2023 и 2024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Ефимовского городского поселения на 2022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нозируемый общий объем доходов бюджета Ефимовского городского поселения  в сумме 59 210,2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Ефимовского городского поселения в сумме 61 251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Ефимовского городского поселения в сумме 2 04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Ефимовского городского поселения  на плановый период 2023 и 2024 г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гнозируемый общий объем доходов бюджета Ефимовского городского поселения на 2023 год в сумме 50 882,1 тыс. рублей и на 2024 год в сумме 46 738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общий объем расходов бюджета Ефимовского городского поселения  на 2023 год в сумме 50 882,1 тыс. рублей, в том числе условно утверждаемые расходы в сумме 756,1 тыс. рублей и на 2024 год в сумме 46 738,1 тыс. рублей, в том числе условно утвержденные расходы в сумме 2 558,2 тыс. рубле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точники внутреннего финансирования дефицита бюджета Ефимовского городского поселения на 2022 год и на плановый период 2023 и 2024 годов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</w:t>
      </w:r>
      <w:r>
        <w:rPr>
          <w:rFonts w:eastAsia="Arial Unicode MS"/>
          <w:bCs/>
          <w:sz w:val="28"/>
          <w:szCs w:val="28"/>
        </w:rPr>
        <w:t xml:space="preserve">прогнозируемые поступления налоговых, неналоговых доходов и безвозмездных поступлений в бюджет Ефимовского городского поселения по кодам видов доходов на 2022 год и на плановый период 2023 и 2024 годов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о нормативу 100% подлежат зачислению в бюджет Ефимовского городского поселения невыясненные поступления, зачисляемые в бюдж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1. распределение бюджетных ассигнований по разделам и подразделам классификации расходов бюджетов на 2022 год и плановый период 2022-2023 годов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Ефимовского городского поселения, и непрограммным направлениям деятельности), группам видов расходов, по разделам, подразделам классификации расходов  бюджетов на 2022 год и плановый период 2022-2023 годов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риложению</w:t>
        </w:r>
      </w:hyperlink>
      <w:r>
        <w:rPr>
          <w:sz w:val="28"/>
          <w:szCs w:val="28"/>
        </w:rPr>
        <w:t xml:space="preserve">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3.  ведомственную структуру расходов бюджета Ефимовского городского поселения на 2022 год и плановый период 2022 и 2023 годов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Установить, что в порядке, установленном муниципальными правовыми актами администрации Ефимовского городского поселения Бокситогорского муниципального района, 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установленных настоящим решением,  а именно:  в целях реализации муниципальной программы «Развитие территории Ефимовского городского поселения» на 2022-2024 г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недополученных доходов в связи с оказанием банных услуг МУП "Ефимовские тепловые сет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на финансовое обеспечение затрат по подготовке к отопительному сезону МУП "Ефимовские тепловые сет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езервный фонд администрации Ефимовского городского поселения Бокситогорского муниципального района по бюджету Ефимовского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 в сумме 100,0 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 в сумме 100,0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 1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редства резервного фонда администрации Ефимовского городского поселения Бокситогорского муниципального района по бюджету Ефимовского городского поселения предоставляются в соответствии с муниципальными правовыми актами администрации Ефимовского городского поселения Бокситогор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Утвердить объем бюджетных ассигнований дорожного фонда Ефимо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7 095,1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6 968,0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7 247,0 тыс. рублей.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1 788,3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1 860,3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1 934,7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в соответствии с пунктом 8 статьи 217 Бюджетного кодекса Российской Федерации, Положением о бюджетном процессе в Ефимовском городском поселении Бокситогорского муниципального района Ленинградской области, утвержденным решением совета депутатов Ефимовского городского поселения № 256 от 20.06.2014 (с изменениями), в ходе исполнения настоящего решения изменения в сводную бюджетную роспись бюджета Ефимовского городского поселения на 2022 год и плановый период  2023 и 2024 годов вносятся по следующим основаниям, связанным с особенностями исполнения бюджета Ефимовского городского поселения,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бразования, переименования, реорганизации, ликвидации органов местного самоуправления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объема средств межбюджетных трансфертов из федерального, областного бюджетов, бюджета Бокситогорского муниципального района (сверх утвержденных решением о бюджете доходов) на исполнение части полномочий по решению вопросов местного значения поселений в соответствии с заключенными соглашения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</w:t>
      </w:r>
      <w:bookmarkStart w:id="0" w:name="_Hlk86962538"/>
      <w:r>
        <w:rPr>
          <w:sz w:val="28"/>
          <w:szCs w:val="28"/>
        </w:rPr>
        <w:t xml:space="preserve">Ефимовского городского поселения </w:t>
      </w:r>
      <w:bookmarkEnd w:id="0"/>
      <w:r>
        <w:rPr>
          <w:sz w:val="28"/>
          <w:szCs w:val="28"/>
        </w:rPr>
        <w:t>из областного бюджета Ленинградской области, в пределах объема бюджетных ассигнований, предусмотренных главному распорядителю бюджетных средств бюджета Ефимовского городского поселения по соответствующей муниципальной програм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ых программ Ефимовского городского поселения,  после внесения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областное законодательство о применении бюджетной классификации в части отражения расходов бюджетов, осуществляемых за счет безвозмездных поступлений из областного бюджета и расходов бюджетов, предусматриваемых на софинансирование мероприятий в рамках государственных программ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Ефимовского городского поселения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распределения средств целевых межбюджетных  трансфертов (и их остатков) из федерального, областного и бюджета Бокситогорского муниципального района, бюджетов государственных корпораций (сверх утвержденных решением о бюджете доходов) на осуществление отдельных целевых расходов на основании областных законов и (или) правовых актов Ленинградской области, муниципальных правовых актов органов местного самоуправления, Бокситогорского муниципального района, а также заключен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bookmarkStart w:id="1" w:name="sub_703"/>
      <w:r>
        <w:rPr>
          <w:sz w:val="28"/>
          <w:szCs w:val="28"/>
        </w:rPr>
        <w:t>Установить, что для расчета должностных окладов  работников муниципальных бюджетных учреждений Ефимовского городского поселения за календарный месяц или за выполнение установленной нормы труда  в порядке, установленном решением совета депутатов Ефимовского городского поселения от 26 июня 2020 года № 102 «Об оплате труда работников муниципальных учреждений Ефимовского городского поселения Бокситогорского муниципального района»,  с 1 января 2022 года применяется расчетная величина в размере 10 340 рублей, с 1 сентября 2022 года - в размере 10 75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Ефимовского городского поселения, а также месячных должностных окладов работников администрации Ефимовского городского поселения, замещающих должности, не являющиеся муниципальными должностями муниципальной службы администрации Ефимовского городского поселения, в  1,04 раза с 1 сентября 2022 год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азмер пенсии за выслугу лет  и доплаты к пенсии лицам, замещавшим муниципальные должности в администрации Ефимовского городского поселения, увеличить (проиндексировать) с 1 сентября 2022 года в 1,04 р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расходы на обеспечение деятельности администрации Ефимовского город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 14 102,6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 14 483,9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 14 995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Утвердить объем межбюджетных трансфертов, предоставляемых из бюджета Ефимовского городского поселения бюджету Бокситогорского муниципального района, в соответствии с заключенными соглашениями в 2022 году в сумме 1 099,7 тыс. рублей, на 2023 год в сумме 1 134,1 тыс. рублей, на 2024 год в сумме 1 169,9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        по созданию, содержанию и организации деятельности аварийно-спасательных служб и (или) аварийно-спасательных формирований н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_Hlk86961884"/>
      <w:bookmarkEnd w:id="2"/>
      <w:r>
        <w:rPr>
          <w:sz w:val="28"/>
          <w:szCs w:val="28"/>
        </w:rPr>
        <w:t>на 2022 год в сумме 324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337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351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3" w:name="_Hlk86961884"/>
      <w:bookmarkEnd w:id="3"/>
      <w:r>
        <w:rPr>
          <w:sz w:val="28"/>
          <w:szCs w:val="28"/>
        </w:rPr>
        <w:t>16.2.     по организации библиотечного обслуживания и комплектованию библиотечных фондов библиотек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238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238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4 год в сумме 238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3.   по исполнению (кассовому) бюджета поселения и контроля  за его исполн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156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163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169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4. 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230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240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249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5.    по осуществлению муниципального жилищного контр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33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34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36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6. на расходы по реализации полномочий поселений в области градостроитель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115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120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125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производится в соответствии с Положением о порядке заключения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о передаче (принятии) части полномочий по решению вопросов местного значения, утвержденного решением совета депутатов Ефимовского городского поселения от 23.10.2014 №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7. Установить, что предоставление иных межбюджетных трансфертов бюджету Бокситогорского муниципального района осуществляется в соответствии с порядком, утвержденным согласно приложению 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верхний предел муниципального внутреннего долга Ефимовского городского поселения на 1 января 2023 года – 2 041,0 тыс. руб., в том числе верхний предел долга по муниципальным гарантиям в валюте Российской Федерации в сумме 0,0 тыс.руб., на 1 января 2024 года – 2041,0 тыс. руб., в том числе верхний предел долга по муниципальным гарантиям в валюте Российской Федерации в сумме 0,0 тыс.руб., на 1 января 2025 года – 2041,0 тыс. руб., в том числе верхний предел долга по муниципальным гарантиям в валюте Российской Федерации в сумме 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программу муниципальных внутренних заимствований Ефимовского городского поселения на 2022 год и плановый период 2023-2024 годов согласно приложению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 предельный  объем  расходов на обслуживание муниципального внутреннего долга Ефимовского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2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редоставить право администрации Ефимовского городского поселения Бокситогорского муниципального района осуществлять в 2022-2024  годах заимствования  в соответствии с законодательством Российской Федерации, нормативными актами Ефимовского городского поселения, Программой муниципальных внутренних заимствований Ефимовского городского поселения на 2022-2024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, что привлекаемые в 2022-2024 годах заемные средства направляются на финансирование дефицита местного бюджета, временных кассовых разрывов,  возникающих при исполнении  местного бюджета, а также для погашения муниципального внутреннего дол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Решение опубликовать (обнародовать) в газете "Новый путь"  (без приложений 1-5, 7) и на официальном сайте Ефимовского городского поселения в полном объеме.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фимовского городского поселения                             М.В. Тунденков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Ф, ФЭС, редакции газеты, регистр МНПА, в дело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хх.хх.2021 № ххх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С Т О Ч Н И К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Ефим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яч рублей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4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4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хх.хх.2021 № ххх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в бюджет Ефимов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/>
        <w:t>тыс.руб.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253"/>
        <w:gridCol w:w="960"/>
        <w:gridCol w:w="960"/>
        <w:gridCol w:w="960"/>
      </w:tblGrid>
      <w:tr>
        <w:trPr>
          <w:trHeight w:val="540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доходов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21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 88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 738,1</w:t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 43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 18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 925,4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3,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3,0</w:t>
            </w:r>
          </w:p>
        </w:tc>
      </w:tr>
      <w:tr>
        <w:trPr>
          <w:trHeight w:val="73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7,0</w:t>
            </w:r>
          </w:p>
        </w:tc>
      </w:tr>
      <w:tr>
        <w:trPr>
          <w:trHeight w:val="73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7,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2,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9,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</w:tr>
      <w:tr>
        <w:trPr>
          <w:trHeight w:val="108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,0</w:t>
            </w:r>
          </w:p>
        </w:tc>
      </w:tr>
      <w:tr>
        <w:trPr>
          <w:trHeight w:val="169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13 13 0000 12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45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35 13 0000 12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4</w:t>
            </w:r>
          </w:p>
        </w:tc>
      </w:tr>
      <w:tr>
        <w:trPr>
          <w:trHeight w:val="1656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9045 13 0000 120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8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9,6</w:t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8 77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 69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 812,7</w:t>
            </w:r>
          </w:p>
        </w:tc>
      </w:tr>
      <w:tr>
        <w:trPr>
          <w:trHeight w:val="73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7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9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12,7</w:t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5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9,5</w:t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0 13 0000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5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9,5</w:t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</w:tr>
      <w:tr>
        <w:trPr>
          <w:trHeight w:val="90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</w:tr>
      <w:tr>
        <w:trPr>
          <w:trHeight w:val="8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4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5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бсидии на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капитальный ремонт объект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ы городских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 12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97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3 0000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73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5,4</w:t>
            </w:r>
          </w:p>
        </w:tc>
      </w:tr>
      <w:tr>
        <w:trPr>
          <w:trHeight w:val="73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000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,8</w:t>
            </w:r>
          </w:p>
        </w:tc>
      </w:tr>
      <w:tr>
        <w:trPr>
          <w:trHeight w:val="193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705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,8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7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05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5,6</w:t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7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5,6</w:t>
            </w:r>
          </w:p>
        </w:tc>
      </w:tr>
      <w:tr>
        <w:trPr>
          <w:trHeight w:val="208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3 0 0147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 на сбалансированность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5,6</w:t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745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 на</w:t>
            </w:r>
            <w:r>
              <w:rPr>
                <w:bCs/>
                <w:sz w:val="18"/>
                <w:szCs w:val="18"/>
              </w:rPr>
              <w:t xml:space="preserve">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13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 на разработку документов территориального планирования поселений (генеральный пла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от хх.хх.2021 № хх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 С П Р Е Д Е Л Е Н И Е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2 год и плановый  период 2023-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0"/>
        <w:gridCol w:w="573"/>
        <w:gridCol w:w="20"/>
        <w:gridCol w:w="546"/>
        <w:gridCol w:w="20"/>
        <w:gridCol w:w="1539"/>
        <w:gridCol w:w="20"/>
        <w:gridCol w:w="1256"/>
        <w:gridCol w:w="20"/>
        <w:gridCol w:w="1114"/>
        <w:gridCol w:w="20"/>
      </w:tblGrid>
      <w:tr>
        <w:trPr>
          <w:trHeight w:val="630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312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25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 1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179,9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2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78,20</w:t>
            </w:r>
          </w:p>
        </w:tc>
      </w:tr>
      <w:tr>
        <w:trPr>
          <w:trHeight w:val="13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</w:tr>
      <w:tr>
        <w:trPr>
          <w:trHeight w:val="156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0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8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8,9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9,5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,0</w:t>
            </w:r>
          </w:p>
        </w:tc>
      </w:tr>
      <w:tr>
        <w:trPr>
          <w:trHeight w:val="124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</w:t>
            </w:r>
          </w:p>
        </w:tc>
      </w:tr>
      <w:tr>
        <w:trPr>
          <w:trHeight w:val="93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 09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2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 411,8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6,80</w:t>
            </w:r>
          </w:p>
        </w:tc>
      </w:tr>
      <w:tr>
        <w:trPr>
          <w:trHeight w:val="62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2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0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9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74,0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,0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0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62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 45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40,7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45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40,7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8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8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932,7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8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32,7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683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01" w:hRule="atLeast"/>
        </w:trPr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хх.хх.2021 № хх</w:t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юджетных ассигнований  по целевым статьям (муниципальным программам Ефимов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, по разделам, подразделам классификации расходов         бюджетов на 2022 год и плановый период 2023-2024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395"/>
        <w:gridCol w:w="1703"/>
        <w:gridCol w:w="997"/>
        <w:gridCol w:w="1276"/>
        <w:gridCol w:w="1049"/>
        <w:gridCol w:w="1540"/>
        <w:gridCol w:w="1522"/>
        <w:gridCol w:w="1275"/>
      </w:tblGrid>
      <w:tr>
        <w:trPr>
          <w:trHeight w:val="70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51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79,9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99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5,0</w:t>
            </w:r>
          </w:p>
        </w:tc>
      </w:tr>
      <w:tr>
        <w:trPr>
          <w:trHeight w:val="76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ые проекты, входящие в состав национальных проектов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1.00.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проект "Формирование комфортной городской среды"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1.F2.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формирования современной городской среды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.F2.55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.F2.55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.F2.55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.F2.55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лекс процессных мероприятий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 00 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40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5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4.01.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5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5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3.4.02.000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0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2.S46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2.S46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2.S46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2.S46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Создание условий для эффективного выполнения органами местного самоуправления своих полномочий"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.4.03.000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3.1308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3.1308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3.1308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3.1308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.4.04.000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132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132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132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132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S468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S468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S468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S468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генеральных планов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Б011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.4.04.Б011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Б011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Б011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мер пожарной безопасности на территории Ефимовского городского поселе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.4.05.000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14653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14653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14653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14653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5.146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88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5.146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5.146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5.146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П708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П708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П708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.4.06.000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0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6,8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47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47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47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47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в границах населенных пунктов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502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502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502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502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Б705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8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Б705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8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Б705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8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Б705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8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"Развитие малого и среднего предпринимательства на территории Ефимовского городского поселения"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4.07.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7.1413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7.1413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7.1413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7.1413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 "Содержание жилищного хозяйства на территории Ефимовского городского поселения"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.4.08.000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4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ремонт жилого фон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2981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2981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2981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2981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9601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9601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9601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9601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 "Развитие инженерной инфраструктуры Ефимовского городского поселения "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.4.09.000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9.1506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9.1506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9.1506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9.1506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"Трудовая адаптация подростков и молодежи поселка Ефимовский"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.4.10.000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9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0.S433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0.S433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0.S433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     </w:t>
              <w:br/>
              <w:t xml:space="preserve">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.4.11.000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3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1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1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1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22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1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3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3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3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3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"Обеспечение правопорядка и профилактика правонарушений на территории Ефимовского городского поселения"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.4.12.000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2.18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2.18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2.18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2.18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.4.13.000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77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58,2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0016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2,5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0016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2,5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0016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2,5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0016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350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2,5</w:t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036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036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036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036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П707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П707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П707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П707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484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484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484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484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апитальному ремонту объектов культуры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059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2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 (установка видеонаблюде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059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2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059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2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059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2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297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297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297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297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, направленные на достижение цели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8.00.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достижение цели федерального проекта "Благоустройство сельских территорий"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8.12.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8.12.S431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8.12.S431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8.12.S431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8.12.S431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51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14,9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0 00 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1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8,2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0 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46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 1 01 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8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П7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П7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159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П7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14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П7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2 01 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6</w:t>
            </w:r>
          </w:p>
        </w:tc>
      </w:tr>
      <w:tr>
        <w:trPr>
          <w:trHeight w:val="15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2 01 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6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2 01 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6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2 01 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6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 3 01 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59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3,8</w:t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6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8,7</w:t>
            </w:r>
          </w:p>
        </w:tc>
      </w:tr>
      <w:tr>
        <w:trPr>
          <w:trHeight w:val="55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6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8,7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6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8,7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1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1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607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4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2</w:t>
            </w:r>
          </w:p>
        </w:tc>
      </w:tr>
      <w:tr>
        <w:trPr>
          <w:trHeight w:val="24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3.01.П7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0</w:t>
            </w:r>
          </w:p>
        </w:tc>
      </w:tr>
      <w:tr>
        <w:trPr>
          <w:trHeight w:val="24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142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24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9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8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64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69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76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75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46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 4 01 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4 01 11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4 01 11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4 01 11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 6 01 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5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88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5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63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58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тдельных государственных полномоч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 8 01 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8 01 713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8 01 713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8 01 713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8 01 713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 8 01 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расходов ресурсоснабжающ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5 2 01 114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 2 01 114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9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 2 01 114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 2 01 114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9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9 1 01 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32,7</w:t>
            </w:r>
          </w:p>
        </w:tc>
      </w:tr>
      <w:tr>
        <w:trPr>
          <w:trHeight w:val="49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 1 01 14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32,7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 1 01 14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32,7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 1 01 14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32,7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 1 01 14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32,7</w:t>
            </w:r>
          </w:p>
        </w:tc>
      </w:tr>
      <w:tr>
        <w:trPr>
          <w:trHeight w:val="630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0.00.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0.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firstLine="1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хх.хх.2021 № хх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Е Д О М С Т В Е Н Н А Я    С Т Р У К Т У Р 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Ефимовского городского поселения на 2022 год и плановый период 2023 – 2024 г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ыс. руб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87"/>
        <w:gridCol w:w="1014"/>
        <w:gridCol w:w="992"/>
        <w:gridCol w:w="2410"/>
        <w:gridCol w:w="992"/>
        <w:gridCol w:w="1418"/>
        <w:gridCol w:w="1490"/>
        <w:gridCol w:w="1345"/>
      </w:tblGrid>
      <w:tr>
        <w:trPr>
          <w:trHeight w:val="70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64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51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12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79,9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78,2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8</w:t>
            </w:r>
          </w:p>
        </w:tc>
      </w:tr>
      <w:tr>
        <w:trPr>
          <w:trHeight w:val="6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9,8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П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П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6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8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98,9</w:t>
            </w:r>
          </w:p>
        </w:tc>
      </w:tr>
      <w:tr>
        <w:trPr>
          <w:trHeight w:val="6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43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9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51,6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2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6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2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6</w:t>
            </w:r>
          </w:p>
        </w:tc>
      </w:tr>
      <w:tr>
        <w:trPr>
          <w:trHeight w:val="6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администрации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759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087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543,8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9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7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3,8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3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9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2,8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6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4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8,7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1</w:t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3.01.П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6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полнение отдельных государственных полномоч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1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8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8 01 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8 01 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4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4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5</w:t>
            </w:r>
          </w:p>
        </w:tc>
      </w:tr>
      <w:tr>
        <w:trPr>
          <w:trHeight w:val="6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1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9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04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132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132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2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7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,0</w:t>
            </w:r>
          </w:p>
        </w:tc>
      </w:tr>
      <w:tr>
        <w:trPr>
          <w:trHeight w:val="10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,0</w:t>
            </w:r>
          </w:p>
        </w:tc>
      </w:tr>
      <w:tr>
        <w:trPr>
          <w:trHeight w:val="1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плекс процессных мероприятий "Обеспечение мер пожарной безопасности на территории Ефимовского городского поселе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05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2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9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3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1465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1465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5.14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5.14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П70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П70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Обеспечение правопорядка и профилактика правонарушений на территории Ефимовского городского поселения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2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2.1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2.1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96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74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1,8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91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44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6,8</w:t>
            </w:r>
          </w:p>
        </w:tc>
      </w:tr>
      <w:tr>
        <w:trPr>
          <w:trHeight w:val="1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06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39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044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406,8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47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47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в границах населенных пунктов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50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50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Б70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8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Б70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8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2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2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04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22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S46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S46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генеральных планов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Б01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Б01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Развитие малого и среднего предпринимательства на территории Ефимовского городского поселения"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.4.07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7.141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7.141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03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94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6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4,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 "Содержание жилищного хозяйства на территории Ефимовского городского поселения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08.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16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6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ремонт жил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298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298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960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960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</w:tr>
      <w:tr>
        <w:trPr>
          <w:trHeight w:val="1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 "Развитие инженерной инфраструктуры Ефимовского городского поселения 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09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9.150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9.150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сходы на мероприятия в области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ресурсоснабжающ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 2 01 11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 2 01 11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3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23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0</w:t>
            </w:r>
          </w:p>
        </w:tc>
      </w:tr>
      <w:tr>
        <w:trPr>
          <w:trHeight w:val="1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20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02.S46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10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2.S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2.S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     </w:t>
              <w:br/>
              <w:t xml:space="preserve">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11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93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22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308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1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1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3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3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, направленные на достижение цели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8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роприятия, направленные на достижение цели федерального проекта "Благоустройство сельских территорий"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.8.1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8.12.S43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8.12.S43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едеральные проекты, входящие в состав национальных проектов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.1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5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едеральный проект "Формирование комфортной городской среды"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.1.F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5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формирования современной городской среды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.F2.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.F2.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Создание условий для эффективного выполнения органами местного самоуправления своих полномочий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03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3.130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3.130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Трудовая адаптация подростков и молодежи поселка Ефимовский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0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0.S43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55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9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40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5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0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5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0,7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13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455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79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340,7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001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5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2,5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001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5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2,5</w:t>
            </w:r>
          </w:p>
        </w:tc>
      </w:tr>
      <w:tr>
        <w:trPr>
          <w:trHeight w:val="24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03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03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П70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П70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48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48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апитальному ремонту объектов культуры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05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2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05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2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32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32,7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32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32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 1 01 1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32,7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 1 01 1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32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13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29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297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1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6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 решению совета депутатов</w:t>
        <w:tab/>
      </w:r>
    </w:p>
    <w:p>
      <w:pPr>
        <w:pStyle w:val="ConsPlusNormal"/>
        <w:widowControl/>
        <w:ind w:left="49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хх.хх.2021 № х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из бюджета Ефимовского городского поселения иных межбюджетных трансфертов бюджету Бокситогорс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22 году и плановом периоде 2023-2024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едоставления в 2022 году и плановом периоде 2023-2024 годов иных межбюджетных трансфертов из бюджета Ефимовского городского поселения (далее -  иные межбюджетные трансферты) бюджету Бокситогорского муниципального района, предусмотренных по соответствующим функциональным разделам и подразделам классификации расходов бюдже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ые межбюджетные трансферты предоставляются  в цел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инансового обеспечения исполнения переданных контрольно-счетной комиссии Бокситогорского муниципального района полномочий по осуществлению внешнего муниципального финансового контроля в соответствии с заключенным соглаш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инансового обеспечения исполнения полномочий по организации библиотечного обслуживания и комплектованию библиотечных фондов библиотек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финансовое обеспечение исполнения полномочий по решению вопроса местного значения в области создания, содержания и организации деятельности аварийно-спасательных  служб и (или) аварийно-спасательных формиров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инансового обеспечения исполнения переданных комитету финансов администрации Бокситогорского муниципального района полномочий по  кассовому исполнению бюджетов поселений  и осуществление контроля за кассовым исполнением бюдже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bookmarkStart w:id="4" w:name="_Hlk86964059"/>
      <w:r>
        <w:rPr>
          <w:rFonts w:cs="Times New Roman" w:ascii="Times New Roman" w:hAnsi="Times New Roman"/>
          <w:sz w:val="24"/>
          <w:szCs w:val="24"/>
        </w:rPr>
        <w:t xml:space="preserve">финансового обеспечения исполнения переданных администрации Бокситогорского муниципального района </w:t>
      </w:r>
      <w:bookmarkStart w:id="5" w:name="_Hlk86964114"/>
      <w:bookmarkEnd w:id="4"/>
      <w:r>
        <w:rPr>
          <w:rFonts w:cs="Times New Roman" w:ascii="Times New Roman" w:hAnsi="Times New Roman"/>
          <w:sz w:val="24"/>
          <w:szCs w:val="24"/>
        </w:rPr>
        <w:t>полномочий по осуществлению муниципального жилищного контроля на территории Ефимовского городского поселения</w:t>
      </w:r>
      <w:bookmarkEnd w:id="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инансового обеспечения исполнения переданных администрации Бокситогорского муниципального района полномочий поселений в области градостроительной деятельно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довой объем иных межбюджетных трансфертов, подлежащих передачи бюджету Бокситогорского муниципального района  в целях, указанных в пункте 2 настоящего порядка, определен в соответствии с расчетами, являющимися приложениями к Соглашениям о передаче полномоч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межбюджетных трансфертов утверждается решением о бюджете Ефимовского городского поселения на 2022 год и плановый период 2023-2024 г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ными распорядителями средств бюджета Бокситогорского городского поселения на предоставление иных межбюджетных трансфертов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цели предусмотренные, в пункте 2.1. - совет депутатов Бокситогорского город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цели предусмотренные, в пунктах 2.2. – 2.6. - администрация Бокситогор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исление межбюджетных трансфертов осуществляется  комитетом финансов администрации Бокситогорского муниципального района Ленинградской области на основании заявок на расход, представленных финансово-экономическим сектором администрации Ефимовского городского поселения, в пределах доведенных ассигнований на текущий финансовый год в срок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Соглашением -  на  финансовое обеспечение исполнения переданных контрольно-счетной комиссии Бокситогорского муниципального района полномочий по осуществлению внешнего муниципального финансового контро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– до 20 января, далее – ежеквартально, не позднее 25 числа первого месяца квартала - на финансовое обеспечение исполнения полномочий города в области создания, содержания и организации деятельности аварийно-спасательных  служб и (или) аварийно-спасательных формирований, полномочий по  кассовому исполнению бюджетов поселений  и осуществление контроля за кассовым исполнением бюджетов, полномочий по осуществлению муниципального жилищного контроля на территории Ефимовского городского поселения, полномочий поселений в области градостроительной деятельности, полномочий по организации библиотечного обслуживания и комплектованию библиотечных фондов библиотек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ые межбюджетные трансферты  на  финансовое обеспечение исполнения переданных полномочий на цели, указанные в пункте 2 настоящего порядка, подлежат отражению в доходной части бюджета Бокситогорского муниципального района по коду дохода 2 02 04014 05 0000 151 «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» с учетом детализации подвидов доход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ходной части бюджета Бокситогорского муниципального района иные межбюджетные трансферты подлежат отражению по направлению их исполь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редства имеют целевой характер и не могут быть использованы на другие цел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 Межбюджетные трансферты, не использованные в текущем финансовом году, подлежат возврату в бюджет Ефимовского городского поселения в порядке и сроки, установленные правовым актом Комитета финанс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0. Контроль за соблюдением целей и порядка предоставления субсидий осуществляют органы муниципального финансового контроля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от хх.хх.2021 № хх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 Р О Г Р А М М 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 xml:space="preserve">Ефимовского город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>на 2022 год и плановый период 2023-2024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843"/>
        <w:gridCol w:w="1559"/>
        <w:gridCol w:w="1843"/>
        <w:gridCol w:w="1417"/>
        <w:gridCol w:w="1778"/>
      </w:tblGrid>
      <w:tr>
        <w:trPr>
          <w:trHeight w:val="74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8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Е ВНУТРЕННИЕ ЗАИМСТВОВАНИЯ В ВАЛЮТЕ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г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35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Заголовок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712" TargetMode="External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8:00Z</dcterms:created>
  <dc:creator>Администрация БМР</dc:creator>
  <dc:description/>
  <dc:language>en-US</dc:language>
  <cp:lastModifiedBy>User</cp:lastModifiedBy>
  <cp:lastPrinted>2021-11-10T09:25:00Z</cp:lastPrinted>
  <dcterms:modified xsi:type="dcterms:W3CDTF">2021-11-23T13:38:00Z</dcterms:modified>
  <cp:revision>2</cp:revision>
  <dc:subject/>
  <dc:title/>
</cp:coreProperties>
</file>