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                 2021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0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0 год по доходам в сумме </w:t>
      </w:r>
      <w:r>
        <w:rPr>
          <w:b/>
          <w:sz w:val="28"/>
          <w:szCs w:val="28"/>
        </w:rPr>
        <w:t>279 948 796,46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282 326 394,53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2 377 598,07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0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0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0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0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ешение опубликовать (обнародовать) в газете "Новый путь" (без приложений)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2021  №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0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29"/>
        <w:gridCol w:w="4400"/>
        <w:gridCol w:w="2020"/>
      </w:tblGrid>
      <w:tr>
        <w:trPr>
          <w:trHeight w:val="322" w:hRule="atLeast"/>
        </w:trPr>
        <w:tc>
          <w:tcPr>
            <w:tcW w:w="7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948 796,4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7 397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 548,3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3%3AD2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 548,38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2 506,15</w:t>
            </w:r>
          </w:p>
        </w:tc>
      </w:tr>
      <w:tr>
        <w:trPr>
          <w:trHeight w:val="14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6 636,53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6,52</w:t>
            </w:r>
          </w:p>
        </w:tc>
      </w:tr>
      <w:tr>
        <w:trPr>
          <w:trHeight w:val="14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1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83,10</w:t>
            </w:r>
          </w:p>
        </w:tc>
      </w:tr>
      <w:tr>
        <w:trPr>
          <w:trHeight w:val="14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4,31</w:t>
            </w:r>
          </w:p>
        </w:tc>
      </w:tr>
      <w:tr>
        <w:trPr>
          <w:trHeight w:val="184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9,89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,15</w:t>
            </w:r>
          </w:p>
        </w:tc>
      </w:tr>
      <w:tr>
        <w:trPr>
          <w:trHeight w:val="205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27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86,5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94,63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3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2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0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7 864,9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7 864,9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7 021,52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7 021,5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66,03</w:t>
            </w:r>
          </w:p>
        </w:tc>
      </w:tr>
      <w:tr>
        <w:trPr>
          <w:trHeight w:val="184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6,03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2,83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2,83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 575,48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63 575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 514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0 848,8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848,82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659,24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5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6 666,1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 517,7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 517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2 148,4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148,4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0,0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1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 363,67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238,63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135,74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135,74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857,1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78,6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02,89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02,89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25,04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25,0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25,0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0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1140601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1313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7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 495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70500000000018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 495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70505013000018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 495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41 398,9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97 998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0 3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5002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8 539,2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5002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8 539,2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1 840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16001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1 840,7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8 232,7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16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7 542,93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16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37 542,93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1 874,92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1 874,9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9 234,87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9 234,8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1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1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56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3 5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2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3 5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2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4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05 766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135 008,0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135 00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0 75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0 75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19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 599,74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1900000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 599,74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3"/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3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1960010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 599,7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.2021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0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26 394,5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15 118,43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303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8 204,0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3 611,3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447,32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7 797,32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34 887,8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4 887,82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267 090,2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23 310,9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3 100,5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0 678,7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73,68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73,6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5 097,0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5 097,0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 18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18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.2021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20 год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29"/>
        <w:gridCol w:w="4356"/>
        <w:gridCol w:w="2020"/>
      </w:tblGrid>
      <w:tr>
        <w:trPr>
          <w:trHeight w:val="322" w:hRule="atLeast"/>
        </w:trPr>
        <w:tc>
          <w:tcPr>
            <w:tcW w:w="7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3"/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  <w:bookmarkEnd w:id="4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326 394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УКАЗА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0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82 326 394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 Ефимовского г/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0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326 394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15 118,43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3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3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20%3AD22"/>
            <w:r>
              <w:rPr>
                <w:sz w:val="28"/>
                <w:szCs w:val="28"/>
              </w:rPr>
              <w:t>Обеспечение деятельности совета депутатов</w:t>
            </w:r>
            <w:bookmarkEnd w:id="5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3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21"/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  <w:bookmarkEnd w:id="6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45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453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18 204,0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18 204,0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435,3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435,3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50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9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985,2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6 248,7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7 772,7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6 351,3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9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 49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531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 545,7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85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6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61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87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3 611,3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8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132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13200 245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S46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S4680 245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8 791,5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 791,5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7,5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7,5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3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33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3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 229,0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729,0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3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ПИ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 819,79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И7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819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И701130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819,7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И70113010 83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819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1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П2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1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80,8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9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8,1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24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1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0 447,3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9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7 797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9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7 797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 797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3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47,9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3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47,9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949,4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 099,4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85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анию в готовности систем управления мероприятиями гражданской обороны и оповещения на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Б0109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Б0109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2П70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2П708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5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5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Д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Д01180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Д0118040 33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34 887,8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54 887,8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54 887,8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600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102S47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6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102S47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6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97 287,8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47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 296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47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 296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470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50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511,2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502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511,2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01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3 888,5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014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3 888,55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46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3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466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3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0147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4 97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0147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4 979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70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232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70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232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12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12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S46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S464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населенных пун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Б01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Б011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267 090,2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623 310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623 310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902,6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2981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95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2981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95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35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3,7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35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32,3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3500 36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S9601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252,8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S9601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252,88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ереселению граждан из аварийного жилищного фонда в рамках расходов на мероприятия в области жилищ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01119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0111980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67 408,3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3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19 966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3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19 966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4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2 151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4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2 151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S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290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S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290,1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53 100,5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23 239,8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 239,8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газоснабж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1150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81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11506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810,73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2150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22,02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215080 81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22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инженерных сетей и оборуд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1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525,6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1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589,2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1 41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936,4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1 481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24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 205,7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64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41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 204,8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81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426,9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П5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ресурсоснабжающим организация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90 678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90 678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086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02S47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08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02S47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08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БF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3 2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БF2555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3 2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БF2555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3 2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9 392,7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1161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5 316,2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1161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8 667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11610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8,3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1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 341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12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341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12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3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526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3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526,0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4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75,6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4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75,6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5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 365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5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 365,9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05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67,0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05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67,0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43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431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47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3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301130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3011308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47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47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В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73,68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В01S433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73,6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В01S433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73,6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5 097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5 097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5 097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4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102S47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102S47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5 783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001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1 076,37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00160 61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1 076,37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03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 2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036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 2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48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484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2П70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11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2П707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111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БУ "Ефимовский культурно-досуговый центр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49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9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49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49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объектов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59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 179,3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59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43,1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59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 136,1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S519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526,3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S519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526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Б0117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Б0117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3 1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П9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3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1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1 73П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1 73П04129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1 73П04129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2021  №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 598,0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 598,0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 649 771,78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 649 771,78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027 369,85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027 369,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0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1-03-09T20:10:00Z</dcterms:modified>
  <cp:revision>2</cp:revision>
  <dc:subject/>
  <dc:title>ПРОЕКТ</dc:title>
</cp:coreProperties>
</file>