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/>
          <w:b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2021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Ефимовского городского поселения Бокситогорского муниципального района за 2020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20 год по доходам в сумме </w:t>
      </w:r>
      <w:r>
        <w:rPr>
          <w:b/>
          <w:sz w:val="28"/>
          <w:szCs w:val="28"/>
        </w:rPr>
        <w:t>279 948 796,46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282 326 394,53 </w:t>
      </w:r>
      <w:r>
        <w:rPr>
          <w:sz w:val="28"/>
          <w:szCs w:val="28"/>
        </w:rPr>
        <w:t xml:space="preserve">рублей, с дефицитом  бюджета муниципального образования в сумме </w:t>
      </w:r>
      <w:r>
        <w:rPr>
          <w:b/>
          <w:sz w:val="28"/>
          <w:szCs w:val="28"/>
        </w:rPr>
        <w:t xml:space="preserve">2 377 598,07 </w:t>
      </w:r>
      <w:r>
        <w:rPr>
          <w:sz w:val="28"/>
          <w:szCs w:val="28"/>
        </w:rPr>
        <w:t>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color w:val="000000"/>
          <w:sz w:val="28"/>
        </w:rPr>
        <w:t>доходов  бюджета Ефимовского городского поселения по кодам классификации доходов бюджетов за 2020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</w:rPr>
        <w:t>расходов бюджета Ефимовского городского поселения по  разделам и подразделам классификации расходов бюджетов за 2020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</w:rPr>
        <w:t>расходов бюджета Ефимовского городского поселения по ведомственной структуре расходов бюджетов за 2020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20 год согласно приложению 4.</w:t>
      </w:r>
    </w:p>
    <w:p>
      <w:pPr>
        <w:pStyle w:val="Normal"/>
        <w:ind w:firstLine="709"/>
        <w:jc w:val="both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</w:rPr>
      </w:pPr>
      <w:r>
        <w:rPr>
          <w:rFonts w:eastAsia="Calibri;Century Gothic"/>
          <w:sz w:val="28"/>
        </w:rPr>
        <w:t>2. Решение опубликовать (обнародовать) в газете "Новый путь" (без приложений) и на официальном сайте Ефимовского городского поселения в полном объеме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М.В.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Ф,  в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4.06.2021  №126 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;Century Gothic"/>
          <w:b/>
          <w:b/>
          <w:color w:val="000000"/>
          <w:sz w:val="28"/>
        </w:rPr>
      </w:pPr>
      <w:r>
        <w:rPr>
          <w:rFonts w:eastAsia="Calibri;Century Gothic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;Century Gothic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;Century Gothic"/>
          <w:b/>
          <w:b/>
          <w:color w:val="000000"/>
          <w:sz w:val="28"/>
        </w:rPr>
      </w:pPr>
      <w:r>
        <w:rPr>
          <w:rFonts w:eastAsia="Calibri;Century Gothic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;Century Gothic"/>
          <w:b/>
          <w:color w:val="000000"/>
          <w:sz w:val="28"/>
        </w:rPr>
        <w:t>за 2020 год</w:t>
      </w:r>
    </w:p>
    <w:p>
      <w:pPr>
        <w:pStyle w:val="Normal"/>
        <w:jc w:val="right"/>
        <w:rPr>
          <w:rFonts w:eastAsia="Calibri;Century Gothic"/>
          <w:b/>
          <w:b/>
          <w:color w:val="000000"/>
          <w:sz w:val="28"/>
        </w:rPr>
      </w:pPr>
      <w:r>
        <w:rPr>
          <w:rFonts w:eastAsia="Calibri;Century Gothic"/>
          <w:b/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029"/>
        <w:gridCol w:w="4400"/>
        <w:gridCol w:w="2020"/>
      </w:tblGrid>
      <w:tr>
        <w:trPr>
          <w:trHeight w:val="322" w:hRule="atLeast"/>
        </w:trPr>
        <w:tc>
          <w:tcPr>
            <w:tcW w:w="7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9"/>
            <w:r>
              <w:rPr>
                <w:sz w:val="28"/>
                <w:szCs w:val="28"/>
              </w:rPr>
              <w:t>Доходы бюджета - всего</w:t>
            </w:r>
            <w:bookmarkEnd w:id="0"/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948 796,4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7 397,4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 548,3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3%3AD25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 548,38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24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2 506,15</w:t>
            </w:r>
          </w:p>
        </w:tc>
      </w:tr>
      <w:tr>
        <w:trPr>
          <w:trHeight w:val="144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6 636,53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6,52</w:t>
            </w:r>
          </w:p>
        </w:tc>
      </w:tr>
      <w:tr>
        <w:trPr>
          <w:trHeight w:val="144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83,10</w:t>
            </w:r>
          </w:p>
        </w:tc>
      </w:tr>
      <w:tr>
        <w:trPr>
          <w:trHeight w:val="144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4,31</w:t>
            </w:r>
          </w:p>
        </w:tc>
      </w:tr>
      <w:tr>
        <w:trPr>
          <w:trHeight w:val="184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9,89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,15</w:t>
            </w:r>
          </w:p>
        </w:tc>
      </w:tr>
      <w:tr>
        <w:trPr>
          <w:trHeight w:val="205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,27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1020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86,54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94,63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10203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2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0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7 864,9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7 864,90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7 021,52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3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7 021,52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4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6,03</w:t>
            </w:r>
          </w:p>
        </w:tc>
      </w:tr>
      <w:tr>
        <w:trPr>
          <w:trHeight w:val="184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4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6,03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5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 552,83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5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 552,83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6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3 575,48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6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3 575,4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7 514,9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848,82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848,82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659,24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5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6 666,1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60603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 517,7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 517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 148,4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 148,4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4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0,00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4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1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 363,67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 238,63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1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135,74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135,74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857,12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78,62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3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02,89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3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02,89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125,04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4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125,04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4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125,0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69,9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600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69,9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601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 969,96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601313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69,9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7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15 495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70500000000018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 495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70505013000018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 495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541 398,9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797 998,7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0 3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5002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8 539,2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5002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8 539,2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6001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1 840,7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6001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11 840,7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8 232,72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216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7 542,93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216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7 542,93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2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1 874,92</w:t>
            </w:r>
          </w:p>
        </w:tc>
      </w:tr>
      <w:tr>
        <w:trPr>
          <w:trHeight w:val="164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2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1 874,92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302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99 234,87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302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99 234,8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2022551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1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55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6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55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6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3 5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2022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3 5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62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2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2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5118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5118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2024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05 766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1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5 008,00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1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5 008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70 758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70 758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19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 599,74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21900000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 599,74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3"/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3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1960010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 599,7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4.06.2021  № 12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</w:rPr>
        <w:t>Российской Федерации за 2020 год</w:t>
      </w:r>
    </w:p>
    <w:p>
      <w:pPr>
        <w:pStyle w:val="Normal"/>
        <w:jc w:val="center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</w:r>
    </w:p>
    <w:p>
      <w:pPr>
        <w:pStyle w:val="Normal"/>
        <w:jc w:val="right"/>
        <w:rPr>
          <w:rFonts w:eastAsia="Calibri;Century Gothic"/>
          <w:sz w:val="28"/>
        </w:rPr>
      </w:pPr>
      <w:r>
        <w:rPr>
          <w:rFonts w:eastAsia="Calibri;Century Gothic"/>
          <w:sz w:val="28"/>
        </w:rPr>
        <w:t>руб.</w:t>
      </w:r>
    </w:p>
    <w:p>
      <w:pPr>
        <w:pStyle w:val="Normal"/>
        <w:jc w:val="right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326 394,5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15 118,43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303,0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8 204,0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3 611,3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1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1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 447,32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7 797,32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34 887,8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4 887,82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267 090,2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623 310,9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3 100,5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90 678,7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73,68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73,6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5 097,0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5 097,0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 18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 18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4.06.2021  №12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;Century Gothic"/>
          <w:sz w:val="28"/>
        </w:rPr>
      </w:pPr>
      <w:r>
        <w:rPr>
          <w:rFonts w:eastAsia="Calibri;Century Gothic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;Century Gothic"/>
          <w:sz w:val="28"/>
        </w:rPr>
        <w:t>по ведомственной структуре расходов бюджета за 2020 год</w:t>
      </w:r>
    </w:p>
    <w:p>
      <w:pPr>
        <w:pStyle w:val="Normal"/>
        <w:jc w:val="right"/>
        <w:rPr>
          <w:rFonts w:eastAsia="Calibri;Century Gothic"/>
          <w:sz w:val="28"/>
        </w:rPr>
      </w:pPr>
      <w:r>
        <w:rPr>
          <w:rFonts w:eastAsia="Calibri;Century Gothic"/>
          <w:sz w:val="28"/>
        </w:rPr>
        <w:t>руб.</w:t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029"/>
        <w:gridCol w:w="4356"/>
        <w:gridCol w:w="2020"/>
      </w:tblGrid>
      <w:tr>
        <w:trPr>
          <w:trHeight w:val="322" w:hRule="atLeast"/>
        </w:trPr>
        <w:tc>
          <w:tcPr>
            <w:tcW w:w="7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3"/>
            <w:r>
              <w:rPr>
                <w:b/>
                <w:bCs/>
                <w:sz w:val="28"/>
                <w:szCs w:val="28"/>
              </w:rPr>
              <w:t>Расходы бюджета - всего</w:t>
            </w:r>
            <w:bookmarkEnd w:id="4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326 394,5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УКАЗА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0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82 326 394,5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 Ефимовского г/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0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326 394,5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15 118,43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3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30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3 П1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3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20%3AD22"/>
            <w:r>
              <w:rPr>
                <w:sz w:val="28"/>
                <w:szCs w:val="28"/>
              </w:rPr>
              <w:t>Обеспечение деятельности совета депутатов</w:t>
            </w:r>
            <w:bookmarkEnd w:id="5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3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21"/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  <w:bookmarkEnd w:id="6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001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0015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П70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45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П701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453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4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18 204,0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4 П1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18 204,0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435,3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435,3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650,0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9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985,2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6 248,7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7 772,7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6 351,3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9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2 493,6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24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531,9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9 545,7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85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61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4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61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6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6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12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15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12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15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1713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17134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1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1 П1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1111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111110 87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43 611,3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8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1132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113200 245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1S46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1S4680 245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П1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48 791,5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 791,5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3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7,5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30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7,5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3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40 33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3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 229,0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 729,0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32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85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85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ПИ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 819,79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И7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819,7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вступивших в законную сил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И701130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819,7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И70113010 83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819,7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3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1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3 П2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1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12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80,86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129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8,1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24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1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20 447,32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09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7 797,3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09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7 797,3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 797,3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3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47,9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3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47,9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4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949,4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4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 099,4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4 85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14654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анию в готовности систем управления мероприятиями гражданской обороны и оповещения на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Б0109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1Б0109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2П70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09 73502П708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4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5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4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5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Д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Д01180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Д0118040 33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534 887,8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9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54 887,8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9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54 887,8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части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1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600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102S47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6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102S477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6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97 287,8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147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 296,8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147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9 296,8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14700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1502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 511,2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1502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 511,2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S01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3 888,5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S014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3 888,55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S466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3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S466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38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Б0147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4 979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Б0147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4 979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Б70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232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601Б705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232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12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12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12 734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12 73401S46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4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12 73401S464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4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населенных пун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12 73401Б01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12 73401Б011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 267 090,2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1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623 310,9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1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623 310,9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жилищного хозяйства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902,6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жилого фон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12981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95,9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12981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95,9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135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553,7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135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032,3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13500 36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S9601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 252,8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1S9601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 252,88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 в 2017 году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ереселению граждан из аварийного жилищного фонда в рамках расходов на мероприятия в области жилищ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01119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0111980 4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67 408,3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3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19 966,4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3 4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19 966,4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4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32 151,7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4 4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32 151,7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S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5 290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ЖF36748S 4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5 290,1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53 100,5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23 239,8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 239,8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 газоснабж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11506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810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11506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810,73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2150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422,02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215080 81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422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инженерных сетей и оборуд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1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525,6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1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589,2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1 41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936,4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2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1 481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2 24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 205,7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2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644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2 41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 204,8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90415052 81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426,9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П5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860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коммунального хозя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0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ресурсоснабжающим организация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1114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0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11147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0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3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90 678,7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3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90 678,7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части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 086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02S47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 08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02S477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 08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БF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3 2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БF2555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3 2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БF25555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3 2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9 392,7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1161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5 316,2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1161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8 667,8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116100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8,3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12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 341,7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12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 341,7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120 853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3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526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3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526,0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4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75,6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4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75,6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5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8 365,9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1650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8 365,9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техники и оборудования в лизинг (сублизинг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S055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67,0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S055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67,04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S43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Г02S431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473,6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5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5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3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3011308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3011308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7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473,6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7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473,6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В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73,68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В01S433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73,6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В01S433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73,6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5 097,0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1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5 097,0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1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5 097,0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части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1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314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102S47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31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102S477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314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5 783,0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0016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1 076,37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00160 61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1 076,37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S036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 2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S0360 6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 2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бщественной инфраструктуры муницип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S484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1S4840 6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2П70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111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2П7070 54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111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БУ "Ефимовский культурно-досуговый центр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49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9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49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490 6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9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объектов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59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 179,3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59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43,1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10590 6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5 136,1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S519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526,3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S5190 61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526,3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Б0117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П03Б0117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3 1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1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3 18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1 П9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3 1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нсионное обеспеч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 1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11491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 1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114910 32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 1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0 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1 000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1 730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1 73П000000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1 73П0412970 000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1 73П0412970 244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0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04.06.2021  №126 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>финансирования 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77"/>
        <w:gridCol w:w="2747"/>
        <w:gridCol w:w="1784"/>
      </w:tblGrid>
      <w:tr>
        <w:trPr>
          <w:trHeight w:val="51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7 598,07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7 598,07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2 649 771,78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13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2 649 771,78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 027 369,85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13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 027 369,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Баринова</dc:creator>
  <dc:description/>
  <dc:language>en-US</dc:language>
  <cp:lastModifiedBy>User</cp:lastModifiedBy>
  <cp:lastPrinted>2018-04-23T16:23:00Z</cp:lastPrinted>
  <dcterms:modified xsi:type="dcterms:W3CDTF">2022-03-14T08:19:00Z</dcterms:modified>
  <cp:revision>2</cp:revision>
  <dc:subject/>
  <dc:title>ПРОЕКТ</dc:title>
</cp:coreProperties>
</file>