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95 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>
          <w:szCs w:val="24"/>
        </w:rPr>
        <w:t xml:space="preserve"> </w:t>
      </w:r>
      <w:r>
        <w:rPr>
          <w:sz w:val="20"/>
        </w:rPr>
        <w:t>п. Ефимовский</w:t>
      </w:r>
    </w:p>
    <w:p>
      <w:pPr>
        <w:pStyle w:val="2"/>
        <w:ind w:left="0" w:hanging="27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ind w:left="913" w:hanging="913"/>
        <w:jc w:val="center"/>
        <w:rPr>
          <w:szCs w:val="24"/>
        </w:rPr>
      </w:pPr>
      <w:r>
        <w:rPr>
          <w:b/>
          <w:bCs/>
          <w:spacing w:val="-3"/>
          <w:szCs w:val="24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ab/>
      </w:r>
    </w:p>
    <w:p>
      <w:pPr>
        <w:pStyle w:val="Normal"/>
        <w:autoSpaceDE w:val="false"/>
        <w:ind w:firstLine="70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целях эффективного осуществлении полномочий по решению вопросов местного значения Ефимовского городского поселения Бокситогорского муниципального района Ленинградской области,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Провести публичные слушания по вопросу внесения изменений и                  дополнений в Уста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3. Назначить дату проведения публичных слушаний на 15 января 2021 года в 15-00 часов в здании Ефимовского Дома культуры (малый зал) по адресу: п. Ефимовский, ул. Комсомольская, дом 12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Инициатор проведения публичных слушаний – совет депутатов                 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5. Для организации публичных слушаний образовать комиссию по вопросу внесения изменений и дополнений в Устав Ефимовского городского поселения Бокситогорского муниципального района Ленинградской области в следующем состав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18"/>
      </w:tblGrid>
      <w:tr>
        <w:trPr>
          <w:trHeight w:val="528" w:hRule="atLeast"/>
        </w:trPr>
        <w:tc>
          <w:tcPr>
            <w:tcW w:w="9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946"/>
            </w:tblGrid>
            <w:tr>
              <w:trPr>
                <w:trHeight w:val="528" w:hRule="atLeast"/>
              </w:trPr>
              <w:tc>
                <w:tcPr>
                  <w:tcW w:w="98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8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нденкова М.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обкова В.А.                         заместитель главы администрации    глава Ефимов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sz w:val="28"/>
                      <w:szCs w:val="28"/>
                    </w:rPr>
                    <w:t>Ефимов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това С.В.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Члены комиссии:   начальник организационного с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Ефимовского городского посел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анов А.В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сектора по управлению имуществом администрации Ефимовского городского поселения Боксит горского муниципального района Ленинград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ов И.А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Ефимовского городского поселения </w:t>
                  </w:r>
                  <w:r>
                    <w:rPr>
                      <w:iCs/>
                      <w:sz w:val="28"/>
                      <w:szCs w:val="28"/>
                    </w:rPr>
                    <w:t>Бокситогорского муниципального района    Ленинградской обла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10"/>
        <w:jc w:val="both"/>
        <w:rPr/>
      </w:pPr>
      <w:r>
        <w:rPr>
          <w:szCs w:val="24"/>
        </w:rPr>
        <w:t>6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становить, что предложения по внесению изменений и дополнений в Устав Ефимовского городского поселения Бокситогорского муниципального района Ленинградской области принимаются в срок до 14 января 2021 года по адресу: п. Ефимовский, ул. Комсомольская, дом 9, тел. 881366-51-519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10"/>
        <w:jc w:val="both"/>
        <w:rPr>
          <w:szCs w:val="24"/>
        </w:rPr>
      </w:pPr>
      <w:r>
        <w:rPr>
          <w:szCs w:val="24"/>
        </w:rPr>
        <w:t xml:space="preserve">7. Настоящее решение опубликовать (обнародовать) в газете "Новый путь" и на официальном сайте Ефимовского городского поселения. </w:t>
      </w:r>
    </w:p>
    <w:p>
      <w:pPr>
        <w:pStyle w:val="Normal"/>
        <w:autoSpaceDE w:val="false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10"/>
        <w:jc w:val="both"/>
        <w:rPr>
          <w:szCs w:val="24"/>
        </w:rPr>
      </w:pPr>
      <w:r>
        <w:rPr>
          <w:szCs w:val="24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</w:t>
      </w:r>
    </w:p>
    <w:p>
      <w:pPr>
        <w:pStyle w:val="Normal"/>
        <w:rPr/>
      </w:pPr>
      <w:r>
        <w:rPr>
          <w:szCs w:val="24"/>
        </w:rPr>
        <w:t>Ефимовского городского поселения</w:t>
        <w:tab/>
        <w:tab/>
        <w:tab/>
        <w:tab/>
        <w:t xml:space="preserve">  </w:t>
        <w:tab/>
        <w:t xml:space="preserve">            М.В.Тунденк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ослано: членам комиссии, газета "Новый Путь", в дел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220" w:hanging="0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Normal"/>
        <w:ind w:left="5220" w:hanging="0"/>
        <w:rPr/>
      </w:pPr>
      <w:r>
        <w:rPr>
          <w:szCs w:val="24"/>
        </w:rPr>
        <w:t xml:space="preserve">Ефимовского городского поселения </w:t>
      </w:r>
    </w:p>
    <w:p>
      <w:pPr>
        <w:pStyle w:val="Normal"/>
        <w:ind w:left="5220" w:hanging="0"/>
        <w:rPr>
          <w:b/>
          <w:b/>
          <w:szCs w:val="24"/>
        </w:rPr>
      </w:pPr>
      <w:r>
        <w:rPr>
          <w:szCs w:val="24"/>
        </w:rPr>
        <w:t>от 15.12.2020 № 9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менения и дополнения в Устав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В статье 7:</w:t>
      </w:r>
    </w:p>
    <w:p>
      <w:pPr>
        <w:pStyle w:val="Normal"/>
        <w:autoSpaceDE w:val="false"/>
        <w:ind w:left="709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4"/>
        </w:rPr>
      </w:pPr>
      <w:r>
        <w:rPr>
          <w:bCs/>
          <w:iCs/>
          <w:szCs w:val="24"/>
        </w:rPr>
        <w:t>Пункт 12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части 1изложить</w:t>
      </w:r>
      <w:r>
        <w:rPr>
          <w:rFonts w:eastAsia="Calibri"/>
          <w:b/>
          <w:szCs w:val="24"/>
          <w:lang w:eastAsia="en-US"/>
        </w:rPr>
        <w:t xml:space="preserve">  </w:t>
      </w:r>
      <w:r>
        <w:rPr>
          <w:szCs w:val="24"/>
        </w:rPr>
        <w:t>в следующей редакции:</w:t>
      </w:r>
    </w:p>
    <w:p>
      <w:pPr>
        <w:pStyle w:val="Normal"/>
        <w:autoSpaceDE w:val="false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12) осуществление деятельности по обращению с животными без владельцев, обитающими на территории Ефимовского городского поселения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Часть 1дополнить пунктом 16 следующего содержания:</w:t>
      </w:r>
    </w:p>
    <w:p>
      <w:pPr>
        <w:pStyle w:val="Normal"/>
        <w:autoSpaceDE w:val="false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дополнить статьей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Статья 14.1 Инициативные проект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В целях реализации мероприятий, имеющих приоритетное значение для жителей Ефимовского город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Ефимовского городского поселения может быть внесен инициативный проект. Порядок определения части территории Ефимовского городского поселения, на которой могут реализовываться инициативные проекты, устанавливается решением Совета депутатов</w:t>
      </w:r>
      <w:r>
        <w:rPr/>
        <w:t xml:space="preserve"> </w:t>
      </w:r>
      <w:r>
        <w:rPr>
          <w:szCs w:val="24"/>
        </w:rPr>
        <w:t>Ефимовского город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Ефимовского город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депутатов Ефимовского городского поселения. Право выступить инициатором проекта в соответствии с решением Совета депутатов Ефимовского городского поселения может быть предоставлено также иным лицам, осуществляющим деятельность на территории Ефимов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описание проблемы, решение которой имеет приоритетное значение для жителей Ефимовского городского поселения или его ча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указание на территорию Ефимовского городского поселения или его часть, в границах которой будет реализовываться инициативный проект, в соответствии с порядком, установленным решением Совета депутатов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иные сведения, предусмотренные решением Совета депутатов Ефим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Инициативный проект до его внесения в администрацию Ефимовского город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Ефимовского город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Инициаторы проекта при внесении инициативного проекта в администрацию</w:t>
      </w:r>
      <w:r>
        <w:rPr/>
        <w:t xml:space="preserve"> </w:t>
      </w:r>
      <w:r>
        <w:rPr>
          <w:szCs w:val="24"/>
        </w:rPr>
        <w:t>Ефимовского город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Ефимовского городского поселения или его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. Информация о внесении инициативного проекта в администрацию Ефимовского городского поселения подлежит опубликованию (обнародованию) и размещению на официальном сайте Ефимовского город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</w:t>
      </w:r>
      <w:r>
        <w:rPr/>
        <w:t xml:space="preserve"> </w:t>
      </w:r>
      <w:r>
        <w:rPr>
          <w:szCs w:val="24"/>
        </w:rPr>
        <w:t>Ефимовского городского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</w:t>
      </w:r>
      <w:r>
        <w:rPr/>
        <w:t xml:space="preserve"> </w:t>
      </w:r>
      <w:r>
        <w:rPr>
          <w:szCs w:val="24"/>
        </w:rPr>
        <w:t>Ефимовского город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Ефимовского городского поселения, достигшие шестнадцатилетнего возраст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 Инициативный проект подлежит обязательному рассмотрению администрацией Ефимовского городского поселения в течение 30 дней со дня его внесения. Администрация</w:t>
      </w:r>
      <w:r>
        <w:rPr/>
        <w:t xml:space="preserve"> </w:t>
      </w:r>
      <w:r>
        <w:rPr>
          <w:szCs w:val="24"/>
        </w:rPr>
        <w:t>Ефимовского город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. Администрация Ефимовского город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невозможность реализации инициативного проекта ввиду отсутствия у органов местного самоуправления</w:t>
      </w:r>
      <w:r>
        <w:rPr/>
        <w:t xml:space="preserve"> </w:t>
      </w:r>
      <w:r>
        <w:rPr>
          <w:szCs w:val="24"/>
        </w:rPr>
        <w:t>Ефимовского городского поселения 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отсутствие средств местного бюджета Ефимовского город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. Администрация Ефимовского городского поселения вправе, а в случае наличия возможности решения описанной в инициативном проекте проблемы более эффективным способом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решением Совета депутатов Ефим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Ленингра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Ленинградской област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. В случае, если в администрацию</w:t>
      </w:r>
      <w:r>
        <w:rPr/>
        <w:t xml:space="preserve"> </w:t>
      </w:r>
      <w:r>
        <w:rPr>
          <w:szCs w:val="24"/>
        </w:rPr>
        <w:t>Ефимовского городского поселения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/>
        <w:t xml:space="preserve"> </w:t>
      </w:r>
      <w:r>
        <w:rPr>
          <w:szCs w:val="24"/>
        </w:rPr>
        <w:t>Ефимовского город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вета депутатов Ефимовского городского поселения. Состав коллегиального органа (комиссии) формируется администрацией</w:t>
      </w:r>
      <w:r>
        <w:rPr/>
        <w:t xml:space="preserve"> </w:t>
      </w:r>
      <w:r>
        <w:rPr>
          <w:szCs w:val="24"/>
        </w:rPr>
        <w:t>Ефимовского городского поселения. При этом половина от общего числа членов коллегиального органа (комиссии) должна быть назначена на основе предложений Совета депутатов Ефимовского город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3. Инициаторы проекта, другие граждане, проживающие на территории Ефимовского город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4. Информация о рассмотрении инициативного проекта администрацией</w:t>
      </w:r>
      <w:r>
        <w:rPr/>
        <w:t xml:space="preserve"> </w:t>
      </w:r>
      <w:r>
        <w:rPr>
          <w:szCs w:val="24"/>
        </w:rPr>
        <w:t>Ефимовского город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Ефимовского городского поселения в информационно-телекоммуникационной сети "Интернет". Отчет администрации Ефимовского городского поселения об итогах реализации инициативного проекта подлежит опубликованию (обнародованию) и размещению на официальном сайте Ефимовского город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</w:t>
      </w:r>
      <w:r>
        <w:rPr/>
        <w:t xml:space="preserve"> </w:t>
      </w:r>
      <w:r>
        <w:rPr>
          <w:szCs w:val="24"/>
        </w:rPr>
        <w:t>Финансовое и иное обеспечение реализации инициативны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1.</w:t>
      </w:r>
      <w:r>
        <w:rPr/>
        <w:t xml:space="preserve"> </w:t>
      </w:r>
      <w:r>
        <w:rPr>
          <w:szCs w:val="24"/>
        </w:rPr>
        <w:t>Источником финансового обеспечения реализации инициативных проектов 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Ленинградской области, предоставленных в целях финансового обеспечения соответствующих расходных обязательств Ефим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Ефимовского городского поселения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5.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</w:t>
      </w:r>
      <w:r>
        <w:rPr/>
        <w:t xml:space="preserve"> </w:t>
      </w:r>
      <w:r>
        <w:rPr>
          <w:szCs w:val="24"/>
        </w:rPr>
        <w:t>Ефимовского город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</w:t>
      </w:r>
      <w:r>
        <w:rPr/>
        <w:t xml:space="preserve"> </w:t>
      </w:r>
      <w:r>
        <w:rPr>
          <w:szCs w:val="24"/>
        </w:rPr>
        <w:t>Ефим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 Ефимовского городского посел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5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</w:t>
        <w:tab/>
        <w:t>В статье 16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 пункт 4 части 7 дополнить слова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 вправе выступить с инициативой о внесении инициативного проекта по вопросам, имеющим приоритетное значение для жителей сельского населенного пункта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татье 18: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часть 1 изложить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. Для обсуждения вопросов местного значения, информирования населения о деятельности Совета депутатов Ефимовского городского поселения, Администрации Ефимовского городского поселения и Главы Ефимовского городского посе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Ефимовского городского поселения могут проводиться собра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татье 20: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ind w:left="70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30" w:leader="none"/>
        </w:tabs>
        <w:rPr/>
      </w:pPr>
      <w:r>
        <w:rPr>
          <w:rFonts w:eastAsia="Calibri"/>
          <w:szCs w:val="24"/>
          <w:lang w:eastAsia="en-US"/>
        </w:rPr>
        <w:tab/>
        <w:t>5.1.часть 1 дополнить частью 1.1 следующего содержания</w:t>
      </w:r>
      <w:r>
        <w:rPr>
          <w:rFonts w:eastAsia="Calibri"/>
          <w:b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«1.1.В опросе граждан имеют право участвовать жители Ефимовского город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Ефимовского городского поселе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5.2. часть 4 изложить в следующей редакци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«4. Решение о назначении опроса граждан принимается Советом депутатов Ефимовского городского поселения. Для проведения опроса граждан может использоваться официальный сайт Ефимовского городского поселения в информационно-телекоммуникационной сети "Интернет". В решении Совета депутатов Ефимовского городского поселения о назначении опроса граждан устанавлива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1) дата и сроки проведения опрос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3) методика проведения опрос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4) форма опросного лис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) порядок идентификации участников опроса в случае проведения опроса граждан с использованием официального сайта Ефимовского городского поселения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В статье 29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1. часть 4 дополнить слова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ab/>
        <w:t>" За депутатом совета депутатов Ефимовского городского поселения, осуществляющим свои полномочия на непостоянной основе, сохраняется место работы (должность) на 6 рабочих дней в месяц в совокупности"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.2. часть16 изложить 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16</w:t>
      </w:r>
      <w:r>
        <w:rPr>
          <w:szCs w:val="24"/>
        </w:rPr>
        <w:t>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Ефимовского городского поселения не вправ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Ефимовского городского поселения, аппарате избирательной комиссии Ефимовского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</w:t>
      </w:r>
      <w:r>
        <w:rPr/>
        <w:t xml:space="preserve"> </w:t>
      </w:r>
      <w:r>
        <w:rPr>
          <w:szCs w:val="24"/>
        </w:rPr>
        <w:t>Ефимовского городского поселения, аппарате избирательной комиссии Ефимовского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Ленинградской области в порядке, установленном законом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) представление на безвозмездной основе интересов Ефимовского городского поселения в совете муниципальных образований Ленинград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г) представление на безвозмездной основе интересов Ефимовского городского поселения в органах управления и ревизионной комиссии организации, учредителем (акционером, участником) которой является Ефимовское городское поселение, в соответствии с муниципальными правовыми актами, определяющими порядок осуществления от имени Ефимовского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1:00Z</dcterms:created>
  <dc:creator>Сазонкина</dc:creator>
  <dc:description/>
  <cp:keywords/>
  <dc:language>en-US</dc:language>
  <cp:lastModifiedBy>User</cp:lastModifiedBy>
  <cp:lastPrinted>2020-12-16T08:52:00Z</cp:lastPrinted>
  <dcterms:modified xsi:type="dcterms:W3CDTF">2020-12-17T05:44:00Z</dcterms:modified>
  <cp:revision>9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