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января 2021 года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фим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  публичных 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вопросу внесения изменений и дополнений в 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hd w:fill="FFFFFF" w:val="clear"/>
        <w:ind w:hanging="913"/>
        <w:jc w:val="both"/>
        <w:rPr>
          <w:bCs/>
          <w:spacing w:val="-3"/>
          <w:sz w:val="28"/>
          <w:szCs w:val="28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</w:r>
      <w:r>
        <w:rPr>
          <w:sz w:val="28"/>
          <w:szCs w:val="28"/>
        </w:rPr>
        <w:t>15 января 2021 года состоялись публичные слушания по проекту решения совета депутатов Ефимовского городского поселения от 15.12.2020 № 95</w:t>
      </w:r>
      <w:r>
        <w:rPr>
          <w:bCs/>
          <w:spacing w:val="-3"/>
          <w:sz w:val="28"/>
          <w:szCs w:val="28"/>
        </w:rPr>
        <w:t xml:space="preserve"> «О внесении изменений и дополнений в Устав 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shd w:fill="FFFFFF" w:val="clear"/>
        <w:ind w:hanging="913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гласно протоколу публичных слушаний от 15.01.2021 №1 предложений и замечаний по проекту решения совета депутатов Ефимовского городского поселения от 15.12.2020 № 95</w:t>
      </w:r>
      <w:r>
        <w:rPr>
          <w:bCs/>
          <w:spacing w:val="-3"/>
          <w:sz w:val="28"/>
          <w:szCs w:val="28"/>
        </w:rPr>
        <w:t xml:space="preserve"> «О внесении изменений и дополнений в Устав  Ефимовского городского поселения Бокситогорского муниципального района Ленинградской области» от участников публичных слушаний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частниками публичных слушаний внесение изменений и дополнений в Устав одобрено и рекомендовано совету депутатов Ефимовского городского поселения Бокситогорского муниципального района к принятию во втор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убличных слушаний опубликовать в газете «Новый путь» и разместить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8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у внесения изменений и дополнений в Устав Ефим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4:00Z</dcterms:created>
  <dc:creator>1</dc:creator>
  <dc:description/>
  <cp:keywords/>
  <dc:language>en-US</dc:language>
  <cp:lastModifiedBy>User</cp:lastModifiedBy>
  <cp:lastPrinted>2019-07-02T09:30:00Z</cp:lastPrinted>
  <dcterms:modified xsi:type="dcterms:W3CDTF">2021-01-18T06:45:00Z</dcterms:modified>
  <cp:revision>5</cp:revision>
  <dc:subject/>
  <dc:title>Р Е Ш Е Н И Е</dc:title>
</cp:coreProperties>
</file>