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            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Ефимов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окситогорского муниципального района 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5 января 2021 года                                                                                          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Ефимовский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 результатах   публичных  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 вопросу внесения изменений и дополнений в  Правила благоустройства территории Ефим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5 января 2021 года состоялись публичные слушания по проекту решения совета депутатов Ефимовского городского поселения от 15.12.2020 № 97</w:t>
      </w:r>
      <w:r>
        <w:rPr>
          <w:bCs/>
          <w:spacing w:val="-3"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в решение Совета депутатов Ефимовского городского поселения от 14.11.2017 № 154   «Об утверждении  Правил благоустройства территории Ефимовского городского поселения»».</w:t>
      </w:r>
    </w:p>
    <w:p>
      <w:pPr>
        <w:pStyle w:val="Normal"/>
        <w:shd w:fill="FFFFFF" w:val="clear"/>
        <w:ind w:hanging="913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огласно протоколу публичных слушаний от 15.01.2021 №2 предложений и замечаний по проекту решения совета депутатов Ефимовского городского поселения от 15.12.2020 № 97</w:t>
      </w:r>
      <w:r>
        <w:rPr>
          <w:bCs/>
          <w:spacing w:val="-3"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в решение Совета депутатов Ефимовского городского поселения от 14.11.2017 № 154   «Об утверждении  Правил благоустройства территории Ефимовского городского поселения»»</w:t>
      </w:r>
      <w:r>
        <w:rPr>
          <w:bCs/>
          <w:spacing w:val="-3"/>
          <w:sz w:val="28"/>
          <w:szCs w:val="28"/>
        </w:rPr>
        <w:t xml:space="preserve"> от участников публичных слушаний не поступало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участниками публичных слушаний внесение изменений и дополнений в Правила благоустройства территории Ефимовского городского поселения одобрено и рекомендовано совету депутатов Ефимовского городского поселения Бокситогорского муниципального района к принятию во втором чт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ключение публичных слушаний опубликовать в газете «Новый путь» и разместить на официальном сайте Ефимовского городского поселения Бокситогорского муниципального района Ленинградской област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28" w:hRule="atLeast"/>
        </w:trPr>
        <w:tc>
          <w:tcPr>
            <w:tcW w:w="98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нденкова М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вопросу внесения изменений и дополнений в Правила благоустройства территории Ефимовского город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5:34:00Z</dcterms:created>
  <dc:creator>1</dc:creator>
  <dc:description/>
  <cp:keywords/>
  <dc:language>en-US</dc:language>
  <cp:lastModifiedBy>User</cp:lastModifiedBy>
  <cp:lastPrinted>2019-07-02T09:30:00Z</cp:lastPrinted>
  <dcterms:modified xsi:type="dcterms:W3CDTF">2021-01-18T06:59:00Z</dcterms:modified>
  <cp:revision>7</cp:revision>
  <dc:subject/>
  <dc:title>Р Е Ш Е Н И Е</dc:title>
</cp:coreProperties>
</file>