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2020  года                                                                                           № 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проек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на 2021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2 и 2023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Ефимовского городского поселения Бокситогорского муниципального района Ленинградской и на основании  Положения о порядке организации и проведения публичных слушаний Ефимовского городского поселения Бокситогорского муниципального района Ленинградской области, утвержденного решением совета депутатов Ефимовского городского поселения Бокситогорского муниципального района Ленинградской области от 20.02.2019 № 216 (с изменениями внесенными решением совета депутатов от 18.04.2019 №224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вести публичные слушания по рассмотрению проекта бюджета Ефимовского городского поселения на 2021 год  </w:t>
      </w:r>
      <w:r>
        <w:rPr>
          <w:bCs/>
          <w:sz w:val="28"/>
          <w:szCs w:val="28"/>
        </w:rPr>
        <w:t>и плановый период 2022 и 2023 год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декабря 2020 года в 17-00 часов </w:t>
      </w:r>
      <w:r>
        <w:rPr>
          <w:sz w:val="28"/>
          <w:szCs w:val="28"/>
        </w:rPr>
        <w:t xml:space="preserve"> в малом зале муниципального бюджетного учреждения «Ефимовский культурно-досуговый центр» по адресу: пос. Ефимовский, ул. Комсомольская, д.12, Бокситогорского района Ленинград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нициатор проведения публичных слушаний – глава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подготовки и проведения публичных слушаний образов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унденкова Мария Владимировна </w:t>
      </w:r>
      <w:r>
        <w:rPr>
          <w:sz w:val="28"/>
          <w:szCs w:val="28"/>
        </w:rPr>
        <w:t>- глава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а Светлана Владимировна </w:t>
      </w:r>
      <w:r>
        <w:rPr>
          <w:sz w:val="28"/>
          <w:szCs w:val="28"/>
        </w:rPr>
        <w:t>- нгачальник организационного сектора администрации Ефим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бкова Валентина Александровна </w:t>
      </w:r>
      <w:r>
        <w:rPr>
          <w:sz w:val="28"/>
          <w:szCs w:val="28"/>
        </w:rPr>
        <w:t>- заместитель главы администрации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ова Виктория Борисовна -</w:t>
      </w:r>
      <w:r>
        <w:rPr>
          <w:sz w:val="28"/>
          <w:szCs w:val="28"/>
        </w:rPr>
        <w:t xml:space="preserve"> начальник финансово-экономического сектора администрации Ефимовского городского посел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нова Марина Евгеньевна -  </w:t>
      </w:r>
      <w:r>
        <w:rPr>
          <w:sz w:val="28"/>
          <w:szCs w:val="28"/>
        </w:rPr>
        <w:t>депутат совета депутатов Ефимов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ов Федор Вячеславович </w:t>
      </w:r>
      <w:r>
        <w:rPr>
          <w:sz w:val="28"/>
          <w:szCs w:val="28"/>
        </w:rPr>
        <w:t>- депутат совета депутатов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работы комиссии по адресу: пос.Ефимовский, ул.Комсомольская, дом 9;  время  работы комиссии - рабочее время администрации Ефимовского городского поселения  с 8:00 до 17:15 часов, перерыв с 13:00 до 14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оручить предоставление справочной информации и прием письменных предложений и замечаний финансово-экономическому сектору администрации Ефимовского городского поселения по адресу: пос. Ефимовский, ул. Комсомольская, д.9, 2 этаж. Тел. 8(81366)51-422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ть настоящее постановление в газете «Новый пу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ект бюджета Ефимовского  городского поселения на 2021 год </w:t>
      </w:r>
      <w:r>
        <w:rPr>
          <w:bCs/>
          <w:sz w:val="28"/>
          <w:szCs w:val="28"/>
        </w:rPr>
        <w:t xml:space="preserve">и плановый период 2022 и 2023 годов опубликовать (обнародовать) в газете «Новый путь»  и </w:t>
      </w:r>
      <w:r>
        <w:rPr>
          <w:sz w:val="28"/>
          <w:szCs w:val="28"/>
        </w:rPr>
        <w:t>разместить на официальном сайте Ефимовского городского поселения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Ефимовского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М.В. Тун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членам комиссии, в газету «Новый путь», 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3:00Z</dcterms:created>
  <dc:creator>User</dc:creator>
  <dc:description/>
  <cp:keywords/>
  <dc:language>en-US</dc:language>
  <cp:lastModifiedBy>User</cp:lastModifiedBy>
  <cp:lastPrinted>2020-11-13T11:30:00Z</cp:lastPrinted>
  <dcterms:modified xsi:type="dcterms:W3CDTF">2020-11-13T09:03:00Z</dcterms:modified>
  <cp:revision>10</cp:revision>
  <dc:subject/>
  <dc:title>Глава</dc:title>
</cp:coreProperties>
</file>