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Ефимовского городского поселения Бокситогорского муниципального района Ленинградской области от  </w:t>
      </w:r>
      <w:r>
        <w:rPr>
          <w:b/>
          <w:sz w:val="28"/>
          <w:szCs w:val="28"/>
        </w:rPr>
        <w:t>4 декабря  2020 года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суждению проек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на 2021 год</w:t>
      </w:r>
      <w:r>
        <w:rPr>
          <w:b/>
          <w:bCs/>
          <w:sz w:val="28"/>
          <w:szCs w:val="28"/>
        </w:rPr>
        <w:t xml:space="preserve"> и плановый период 2022 и 2023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Ефимовского городского поселения  Бокситогорского района Ленинградской области  от 13 ноября 2020 года № 5 «О проведении публичных слушаний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 обсуждению проекта бюджета  Ефимовского городского поселения на 2021 год</w:t>
      </w:r>
      <w:r>
        <w:rPr>
          <w:bCs/>
          <w:sz w:val="28"/>
          <w:szCs w:val="28"/>
        </w:rPr>
        <w:t xml:space="preserve"> и плановый период 2022 и 2023 годов»</w:t>
      </w:r>
      <w:r>
        <w:rPr>
          <w:sz w:val="28"/>
          <w:szCs w:val="28"/>
        </w:rPr>
        <w:t xml:space="preserve">, 4 декабря в 17.00 ч в малом зале муниципального бюджетного учреждения  «Ефимовский культурно-досуговый центр» по адресу п. Ефимовский, ул. Комсомольская, д.12 состоялись публичные слушания по вопрос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 обсуждению проекта бюджета  Ефимовского городского поселения на 2021 год</w:t>
      </w:r>
      <w:r>
        <w:rPr>
          <w:bCs/>
          <w:sz w:val="28"/>
          <w:szCs w:val="28"/>
        </w:rPr>
        <w:t xml:space="preserve"> и плановый период 2022 и 2023 годов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Материалы публичных слушаний были размещены с 13 ноября 2020 года на официальном сайте Ефимовского город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fimadmi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в разделе «Публичные слушания»  и в газете «Новый путь» от 18.11.2020 № 46 (989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ния проводились комиссией под председательством Тунденковой М.В. – Главой Ефим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лушаний и с учетом высказанных участниками публичных слушаний мнений, комиссия заключила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Учесть все предложения и замечания, высказанные в ходе обсуждения проекта решения совета депутатов «</w:t>
      </w:r>
      <w:r>
        <w:rPr>
          <w:sz w:val="28"/>
          <w:szCs w:val="28"/>
          <w:lang w:eastAsia="en-US"/>
        </w:rPr>
        <w:t>О бюджете Ефимовского городского поселения Бокситогорского муниципального района Ленинградской области на 2021 год и плановый период 2022 и 2023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овету депутатов Ефимовского городского поселения принять решение «</w:t>
      </w:r>
      <w:r>
        <w:rPr>
          <w:sz w:val="28"/>
          <w:szCs w:val="28"/>
          <w:lang w:eastAsia="en-US"/>
        </w:rPr>
        <w:t>О бюджете Ефимовского городского поселения Бокситогорского муниципального района Ленинградской области на 2021 год и плановый период 2022 и 2023 годов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зместить заключение на официальном сайте Ефимовского городского поселения и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>____________________________________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____________________________ В.А. Зо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____________________________________ С.В. Ти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__________________________________    Е.В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М.Е. Б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___Ф.В. Трифонов             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im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2:00Z</dcterms:created>
  <dc:creator>Квашнина</dc:creator>
  <dc:description/>
  <cp:keywords/>
  <dc:language>en-US</dc:language>
  <cp:lastModifiedBy>User</cp:lastModifiedBy>
  <cp:lastPrinted>2019-12-04T09:52:00Z</cp:lastPrinted>
  <dcterms:modified xsi:type="dcterms:W3CDTF">2020-12-07T05:40:00Z</dcterms:modified>
  <cp:revision>4</cp:revision>
  <dc:subject/>
  <dc:title>ЗАКЛЮЧЕНИЕ</dc:title>
</cp:coreProperties>
</file>