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. Ефим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>О принятии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Устава  Ефимовского городского поселения Бокситогорскогомуниципального района Ленинградской области в новой редакции 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существлении полномочий по решению вопросов местного значения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Устава Ефимовского городского поселения Бокситогорского муниципального района Ленинградской области в новой редак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публичные слушания по вопросу принятия проекта Устава Ефимовского городского поселения Бокситогорского муниципального района Ленинградской области в новой редак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дату проведения публичных слушаний на 7 октября 2019 года в 15-00 часов в здании Ефимовского ДК по адресу: п. Ефимовский, ул. Комсомольская, дом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ициатор проведения публичных слушаний - совет депутатов                  Ефим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5. Для организации публичных слушаний образовать комиссию по вопросу принятия проекта Устава Ефимовского городского поселения Бокситогорского муниципального района Ленинградской области в следующем составе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2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40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енк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Ефим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бкова В.А.                       исполняющий обязанности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дущий специалист организационного с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фим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управлению имуществом администрации Ефимовского городского поселения Боксит гор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Ефимовского городского поселения </w:t>
            </w:r>
            <w:r>
              <w:rPr>
                <w:iCs/>
                <w:sz w:val="28"/>
                <w:szCs w:val="28"/>
              </w:rPr>
              <w:t>Бокситогорского муниципального района    Ленинград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становить, что предложения по внесению принятия Устава Ефимовского городского поселения в новой редакции принимаются до 3 октября  2019 года по адресу: п. Ефимовский, ул. Комсомольская, дом 9,                  тел. 881366-5151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Опубликовать (обнародовать) настоящее решение в газете «Новый путь» и на официальном сайте Ефим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   М.В.Тунденкова     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азослано: администрация, членам комиссии,  РГ «Новый путь», в де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0:00Z</dcterms:created>
  <dc:creator>Общий отдел</dc:creator>
  <dc:description/>
  <cp:keywords/>
  <dc:language>en-US</dc:language>
  <cp:lastModifiedBy>User</cp:lastModifiedBy>
  <cp:lastPrinted>2019-09-12T16:49:00Z</cp:lastPrinted>
  <dcterms:modified xsi:type="dcterms:W3CDTF">2019-09-23T12:59:00Z</dcterms:modified>
  <cp:revision>15</cp:revision>
  <dc:subject/>
  <dc:title>СОБРАНИЕ    ПРЕДСТАВИТЕЛЕЙ</dc:title>
</cp:coreProperties>
</file>