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             публичных слушани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Ефим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кситогор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7 октября  2019 года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 принятии Устава Ефимовского городского поселения Бокситогорского муниципального райо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удив проект Устава Ефимовского городского поселения Бокситогорского муниципального района Ленинградской области, утвержденный решением совета депутатов Ефимовского городского поселения от 13.09.2019 № 9  </w:t>
      </w:r>
      <w:r>
        <w:rPr>
          <w:b/>
          <w:sz w:val="28"/>
          <w:szCs w:val="28"/>
        </w:rPr>
        <w:t>Р Е Ш И Л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добрить проект Устава Ефимовского городского Бокситогорского муниципального района Ленинградской области в новой редакции, утвержденный решением совета депутатов Ефимовского городского поселения от 13.09.2019 № 9 в первом чтении с учетом следующих измен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39 Устава Ефимовского городского поселения Бокситогорского муниципального района Ленинградской области изложить в новой редакци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татья 39. Избирательная комиссия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ая комиссия муниципального образования организует подготовку и проведение выборов депутатов представительного органа, местного референдума, голосования по отзыву депутата совета депутатов муниципального образования, голосования по вопросам изменения границ муниципального образования, преобразован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ая комиссия муниципального образования является муниципальным органом и не входит в структуру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олномочий избирательной комиссии муниципального образования составляет пять лет. Порядок формирования и полномочия избирательной комиссии муниципального образования устанавливаются Федеральным законом от 12.06.2002 № 67-ФЗ «Об основных гарантиях избирательных прав и права на участие в референдуме граждан Российской Федерации» и принимаемым в соответствии с ним законом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избирательной комиссии муниципального образования по решению Избирательной комиссии Ленинградской области, принятому на основании обращения совета депутатов Ефимовского городского поселения, могут возлагаться на территориальную избирательную комиссию Бокситогорского муниципального район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Рекомендовать совету депутатов Ефимовского городского поселения Бокситогорского муниципального района Ленинградской области принять Устав Ефимовского городского поселения во втором чтении с учетом  изложенн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ключение 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  <w:tab/>
        <w:t>____________________________________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____________________________ В.А. Зоб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:            ____________________________________ С.В. Ти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__________________________________    А.В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И.А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24:00Z</dcterms:created>
  <dc:creator>User</dc:creator>
  <dc:description/>
  <cp:keywords/>
  <dc:language>en-US</dc:language>
  <cp:lastModifiedBy>User</cp:lastModifiedBy>
  <cp:lastPrinted>2019-10-07T16:09:00Z</cp:lastPrinted>
  <dcterms:modified xsi:type="dcterms:W3CDTF">2019-10-15T11:20:00Z</dcterms:modified>
  <cp:revision>9</cp:revision>
  <dc:subject/>
  <dc:title>РЕШЕНИЕ</dc:title>
</cp:coreProperties>
</file>