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Ефим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кситогор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4 декабря  2018 года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 публичных слушаний по вопросу  «О бюджете  Ефимовского городского поселения на 2019 год и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Ефимовского городского поселения Бокситогорского муниципального района Ленинградской области, на основании Положения о порядке организации и проведения публичных слушаний, утвержденного решением совета депутатов Ефимовского городского поселения Бокситогорского муниципального района Ленинградской области от</w:t>
      </w:r>
      <w:r>
        <w:rPr/>
        <w:t xml:space="preserve"> </w:t>
      </w:r>
      <w:r>
        <w:rPr>
          <w:sz w:val="28"/>
          <w:szCs w:val="28"/>
        </w:rPr>
        <w:t>18.11.2009 года</w:t>
      </w:r>
      <w:r>
        <w:rPr/>
        <w:t xml:space="preserve"> </w:t>
      </w:r>
      <w:r>
        <w:rPr>
          <w:sz w:val="28"/>
          <w:szCs w:val="28"/>
        </w:rPr>
        <w:t>№ 16, обсудив проект решения совета депутатов Ефимовского городского поселения «О бюджете Ефимовского городского поселения Бокситогорского муниципального района Ленинградской области на 2019 год и плановый период 2020 и 2021 годов», рассмотрев предложения и замечания,  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честь все предложения и замечания, высказанные в ходе обсуждения проекта решения совета депутатов «О бюджете Ефимовского городского поселения Бокситогорского муниципального района Ленинградской области на 2019 год и плановый период 2020 и 2021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совету депутатов Ефимовского городского поселения принять решение «О бюджете Ефимовского городского поселения Бокситогорского муниципального района Ленинградской области на 2019 год и плановый период 2020 и 2021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решение  на официальном сайте Ефимовского городского поселения и опубликовать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: </w:t>
        <w:tab/>
        <w:tab/>
        <w:tab/>
        <w:t>Долгополов В.Ф.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  <w:tab/>
        <w:tab/>
        <w:t xml:space="preserve">Зобкова В.А.     </w:t>
        <w:tab/>
        <w:t xml:space="preserve">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Андреева Е.В.     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линова М.Е.     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рифонов Ф.В.            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46:00Z</dcterms:created>
  <dc:creator>User</dc:creator>
  <dc:description/>
  <cp:keywords/>
  <dc:language>en-US</dc:language>
  <cp:lastModifiedBy>User</cp:lastModifiedBy>
  <cp:lastPrinted>2018-12-17T14:51:00Z</cp:lastPrinted>
  <dcterms:modified xsi:type="dcterms:W3CDTF">2018-12-17T11:54:00Z</dcterms:modified>
  <cp:revision>3</cp:revision>
  <dc:subject/>
  <dc:title/>
</cp:coreProperties>
</file>