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18  года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проек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на 2019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0 и 2021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и на основании  Положения о порядке организации и проведения публичных слушаний Ефимовского городского поселения Бокситогорского муниципального района Ленинградской области, утвержденного решением совета депутатов Ефимовского городского поселения Бокситогорского муниципального района Ленинградской области от 08.02.2018 № 169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по рассмотрению проекта бюджета Ефимовского городского поселения на 2019 год  </w:t>
      </w:r>
      <w:r>
        <w:rPr>
          <w:bCs/>
          <w:sz w:val="28"/>
          <w:szCs w:val="28"/>
        </w:rPr>
        <w:t>и плановый период 2020 и 2021 год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 декабря 2018 года в 17-00 часов </w:t>
      </w:r>
      <w:r>
        <w:rPr>
          <w:sz w:val="28"/>
          <w:szCs w:val="28"/>
        </w:rPr>
        <w:t xml:space="preserve"> в малом зале муниципального бюджетного учреждения «Ефимовский культурно-досуговый центр» по адресу: пос. Ефимовский, ул. Комсомольская, д.12, Бокситогорского района Ленингра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нициатор проведения публичных слушаний – глава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готовк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лгополов Владимир Федорович </w:t>
      </w:r>
      <w:r>
        <w:rPr>
          <w:sz w:val="28"/>
          <w:szCs w:val="28"/>
        </w:rPr>
        <w:t>- заместитель главы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Светлана Владимировна </w:t>
      </w:r>
      <w:r>
        <w:rPr>
          <w:sz w:val="28"/>
          <w:szCs w:val="28"/>
        </w:rPr>
        <w:t>- ведущий специалист организационно-хозяйственного сектора администрации Ефим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бкова Валентина Александровна </w:t>
      </w:r>
      <w:r>
        <w:rPr>
          <w:sz w:val="28"/>
          <w:szCs w:val="28"/>
        </w:rPr>
        <w:t>- заместитель главы администрации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Елена Валериевна -</w:t>
      </w:r>
      <w:r>
        <w:rPr>
          <w:sz w:val="28"/>
          <w:szCs w:val="28"/>
        </w:rPr>
        <w:t xml:space="preserve"> начальник финансово-экономического сектора администрации Ефимовского городского посел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нова Марина Евгеньевна -  </w:t>
      </w:r>
      <w:r>
        <w:rPr>
          <w:sz w:val="28"/>
          <w:szCs w:val="28"/>
        </w:rPr>
        <w:t>депутат избирательного округа №2 Ефимов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фонов Федор Вячеславович</w:t>
      </w:r>
      <w:r>
        <w:rPr>
          <w:sz w:val="28"/>
          <w:szCs w:val="28"/>
        </w:rPr>
        <w:t>- депутат избирательного округа № 3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работы комиссии по адресу: пос.Ефимовский, ул.Комсомольская, дом 9;  время  работы комиссии - рабочее время администрации Ефимовского городского поселения  с 8:00 до 17:15 часов, перерыв с 13:00 до 14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оручить предоставление справочной информации и прием письменных предложений и замечаний финансово-экономическому сектору администрации Ефимовского городского поселения по адресу: пос. Ефимовский, ул. Комсомольская, д.9, 2 этаж. Тел. 8(81366)51-422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настоящее постановление в газете «Новый пу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 бюджета Ефимовского  городского поселения на 2019 год </w:t>
      </w:r>
      <w:r>
        <w:rPr>
          <w:bCs/>
          <w:sz w:val="28"/>
          <w:szCs w:val="28"/>
        </w:rPr>
        <w:t xml:space="preserve">и плановый период 2020 и 2021 годов опубликовать (обнародовать) в газете «Новый путь» (без приложений) и </w:t>
      </w:r>
      <w:r>
        <w:rPr>
          <w:sz w:val="28"/>
          <w:szCs w:val="28"/>
        </w:rPr>
        <w:t>разместить на официальном сайте Ефимовского городского поселения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Ефимовского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А.И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в газету «Новый путь»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7:00Z</dcterms:created>
  <dc:creator>User</dc:creator>
  <dc:description/>
  <cp:keywords/>
  <dc:language>en-US</dc:language>
  <cp:lastModifiedBy>User</cp:lastModifiedBy>
  <cp:lastPrinted>2018-11-22T09:34:00Z</cp:lastPrinted>
  <dcterms:modified xsi:type="dcterms:W3CDTF">2018-11-26T11:24:00Z</dcterms:modified>
  <cp:revision>13</cp:revision>
  <dc:subject/>
  <dc:title>                                                              Глава</dc:title>
</cp:coreProperties>
</file>