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 2018 года                                                                                    № 3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п.Ефимовск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 результатах публичных слушаний по вопросу: «Об актуализации схемы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8 года»</w:t>
      </w:r>
    </w:p>
    <w:p>
      <w:pPr>
        <w:pStyle w:val="Normalp0"/>
        <w:spacing w:before="0" w:after="0"/>
        <w:jc w:val="center"/>
        <w:rPr>
          <w:rStyle w:val="10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10c"/>
          <w:sz w:val="28"/>
          <w:szCs w:val="28"/>
        </w:rPr>
        <w:t xml:space="preserve">  </w:t>
      </w:r>
      <w:r>
        <w:rPr>
          <w:rStyle w:val="10c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 08.02.2018  № 169, </w:t>
      </w:r>
      <w:r>
        <w:rPr>
          <w:rStyle w:val="10c"/>
          <w:b/>
          <w:sz w:val="28"/>
          <w:szCs w:val="28"/>
        </w:rPr>
        <w:t xml:space="preserve">рассмотрев проект постановления </w:t>
      </w:r>
      <w:r>
        <w:rPr>
          <w:b w:val="false"/>
          <w:sz w:val="28"/>
          <w:szCs w:val="28"/>
        </w:rPr>
        <w:t xml:space="preserve"> «Об актуализации схемы теплоснабжения  Ефимовского городского поселения Бокситогорского муниципального района  Ленинградской области  до 2028 года», рассмотрев предложения и замечания</w:t>
      </w:r>
      <w:r>
        <w:rPr>
          <w:rStyle w:val="10c"/>
          <w:b/>
          <w:sz w:val="28"/>
          <w:szCs w:val="28"/>
        </w:rPr>
        <w:t>, РЕШИЛИ:</w:t>
      </w:r>
    </w:p>
    <w:p>
      <w:pPr>
        <w:pStyle w:val="Normalp0"/>
        <w:spacing w:before="0" w:after="0"/>
        <w:jc w:val="both"/>
        <w:rPr>
          <w:rStyle w:val="10c"/>
          <w:b/>
          <w:b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Одобрить проект постановления «Об актуализации схемы теплоснабжения  Ефимовского городского поселения Бокситогорского муниципального района  Ленинградской области  до 2028 год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комендовать администрации Ефимовского городского поселения утвердить постановление «Об актуализации схемы теплоснабжения  Ефимовского городского поселения Бокситогорского муниципального района  Ленинградской области  до 2028 год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азместить на официальном сайте Ефимовского городского поселения  Бокситогорского муниципального района  Ленинградской области и опубликовать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Долгополов В.Ф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  Покровкин С.И.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</w:t>
        <w:tab/>
        <w:tab/>
        <w:tab/>
        <w:t>Титова С.В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ифонов Ф.В.</w:t>
        <w:tab/>
        <w:t xml:space="preserve">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кровкина Н.А.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панов А.В.              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c">
    <w:name w:val="заголовок-10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www.PHILka.RU</dc:creator>
  <dc:description/>
  <cp:keywords/>
  <dc:language>en-US</dc:language>
  <cp:lastModifiedBy>User</cp:lastModifiedBy>
  <cp:lastPrinted>2018-10-31T09:55:00Z</cp:lastPrinted>
  <dcterms:modified xsi:type="dcterms:W3CDTF">2018-10-31T05:55:00Z</dcterms:modified>
  <cp:revision>7</cp:revision>
  <dc:subject/>
  <dc:title>РЕШЕНИЕ</dc:title>
</cp:coreProperties>
</file>