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публичных слушан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ктября 2018 года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п. Ефим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результатах    публичных слушаний по вопросу преобразования Ефимовского городского поселения путем объединения с Радогощинским сельским поселением  и Климовским сельским поселением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области, на основании </w:t>
      </w:r>
      <w:r>
        <w:rPr>
          <w:rFonts w:eastAsia="Courier New"/>
          <w:color w:val="000000"/>
          <w:sz w:val="28"/>
          <w:szCs w:val="28"/>
        </w:rPr>
        <w:t>Положения о порядке организации и проведения публичных слуш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решением совета депутатов Ефимовского городского поселения Бокситогорского муниципального района Ленинградской области  </w:t>
      </w:r>
      <w:r>
        <w:rPr>
          <w:bCs/>
          <w:sz w:val="28"/>
          <w:szCs w:val="28"/>
        </w:rPr>
        <w:t xml:space="preserve">от 08.02.2018 </w:t>
      </w:r>
      <w:r>
        <w:rPr>
          <w:sz w:val="28"/>
          <w:szCs w:val="28"/>
        </w:rPr>
        <w:t>№ 169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добрить решение совета депутатов Ефимовского городского поселения «Об инициативе преобразования  Ефимовского городского поселения Бокситогорского муниципального района Ленинград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совету депутатов Ефимовского городского поселения  Бокситогорского муниципального района Ленинградской области принять  решение 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 Ефимовского городского поселения путем объединения с Радогощинским сельским поселением  и Климовским сельским поселен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разместить на официальном сайте Ефимовского городского поселения  и опубликовать в газете "Новый пу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Председатель комиссии                                     __________________        В.Ф. Долгопол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__________________        С.В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__________________       С.И. Покров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______       В.А. Зоб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____       М.Е. Бли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__________________     Ф.В. Трифонов   </w:t>
      </w:r>
    </w:p>
    <w:sectPr>
      <w:type w:val="nextPage"/>
      <w:pgSz w:w="11906" w:h="16838"/>
      <w:pgMar w:left="1701" w:right="62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3:00Z</dcterms:created>
  <dc:creator>User</dc:creator>
  <dc:description/>
  <cp:keywords/>
  <dc:language>en-US</dc:language>
  <cp:lastModifiedBy>User</cp:lastModifiedBy>
  <cp:lastPrinted>2018-10-02T09:00:00Z</cp:lastPrinted>
  <dcterms:modified xsi:type="dcterms:W3CDTF">2018-10-03T08:56:00Z</dcterms:modified>
  <cp:revision>3</cp:revision>
  <dc:subject/>
  <dc:title>Решение    публичных слушаний</dc:title>
</cp:coreProperties>
</file>