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октября 2018 года</w:t>
      </w:r>
      <w:r>
        <w:rPr/>
        <w:t xml:space="preserve">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№ 3        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</w:t>
      </w:r>
      <w:r>
        <w:rPr>
          <w:b/>
        </w:rPr>
        <w:t xml:space="preserve">  «</w:t>
      </w:r>
      <w:r>
        <w:rPr>
          <w:b/>
          <w:color w:val="000000"/>
          <w:sz w:val="28"/>
          <w:szCs w:val="28"/>
        </w:rPr>
        <w:t>Об актуализации схемы теплоснабжения Ефимовского городского поселения Бокситогорского муниципального района  Ленинградской области до 2028 год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08.02.2018  № 169 «Об утверждении Положения о порядке организации и проведения публичных слушаний»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вопросу: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color w:val="000000"/>
          <w:sz w:val="28"/>
          <w:szCs w:val="28"/>
        </w:rPr>
        <w:t>Об актуализации схемы теплоснабжения Ефимовского городского поселения Бокситогорского муниципального района  Ленинградской области до 2028 год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значить дату проведения публичных слушаний на 30 октября 2018 года в 15-00 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5. Инициатор проведения публичных слушаний – глава Ефимовского город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Опубликовать постановление в газете «Новый путь» без приложения и разместить на официальном сайте Ефимовского город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</w:t>
        <w:tab/>
        <w:t xml:space="preserve">                              А.И.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 в администрацию ЕГП, в дело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.10.2018 года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гополов Владимир Федо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Ефимовского городского поселения </w:t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това Светлана Владими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путат совета депутатов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shd w:fill="FFFFFF" w:val="clear"/>
        <w:spacing w:lineRule="exact" w:line="274" w:before="422" w:after="0"/>
        <w:ind w:left="579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3:00Z</dcterms:created>
  <dc:creator>User</dc:creator>
  <dc:description/>
  <cp:keywords/>
  <dc:language>en-US</dc:language>
  <cp:lastModifiedBy>User</cp:lastModifiedBy>
  <cp:lastPrinted>2018-07-18T10:58:00Z</cp:lastPrinted>
  <dcterms:modified xsi:type="dcterms:W3CDTF">2018-10-10T06:13:00Z</dcterms:modified>
  <cp:revision>3</cp:revision>
  <dc:subject/>
  <dc:title>Глава</dc:title>
</cp:coreProperties>
</file>