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публичных слушан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кабря 2017 года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>п.Ефимовский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О результатах публичных слушаний по вопросу: «О внесении изменений в  актуализированную схему теплоснабжения Ефимовского городского поселения  Бокситогорского муниципального района  Ленинградской области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иод до 2028 года»</w:t>
      </w:r>
    </w:p>
    <w:p>
      <w:pPr>
        <w:pStyle w:val="Normalp0"/>
        <w:spacing w:before="0" w:after="0"/>
        <w:jc w:val="center"/>
        <w:rPr>
          <w:rStyle w:val="10c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Style w:val="10c"/>
          <w:sz w:val="28"/>
          <w:szCs w:val="28"/>
        </w:rPr>
        <w:t xml:space="preserve">  </w:t>
      </w:r>
      <w:r>
        <w:rPr>
          <w:rStyle w:val="10c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Уставом Ефимовского городского поселения Бокситогорского муниципального района Ленинградской области, на основании Положения о порядке организации и проведения публичных слушаний, утвержденного решением совета депутатов Ефимовского городского поселения Бокситогорского муниципального района Ленинградской области от 18.11.2009  № 16, </w:t>
      </w:r>
      <w:r>
        <w:rPr>
          <w:rStyle w:val="10c"/>
          <w:b/>
          <w:sz w:val="28"/>
          <w:szCs w:val="28"/>
        </w:rPr>
        <w:t>рассмотрев проект постановления «</w:t>
      </w:r>
      <w:r>
        <w:rPr>
          <w:b w:val="false"/>
          <w:sz w:val="28"/>
          <w:szCs w:val="28"/>
        </w:rPr>
        <w:t>О внесении изменений в постановление  администрации Ефимовского городского поселения от 08.10.2015  № 156 «Об утверждении актуализированной схемы теплоснабжения  Ефимовского городского поселения Бокситогорского муниципального района  Ленинградской области  на период  до 2028 года», рассмотрев предложения и замечания</w:t>
      </w:r>
      <w:r>
        <w:rPr>
          <w:rStyle w:val="10c"/>
          <w:b/>
          <w:sz w:val="28"/>
          <w:szCs w:val="28"/>
        </w:rPr>
        <w:t>, РЕШИЛИ:</w:t>
      </w:r>
    </w:p>
    <w:p>
      <w:pPr>
        <w:pStyle w:val="Normalp0"/>
        <w:spacing w:before="0" w:after="0"/>
        <w:jc w:val="both"/>
        <w:rPr>
          <w:rStyle w:val="10c"/>
          <w:b/>
          <w:b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Одобрить проект постановления «О внесении изменений в постановление  администрации Ефимовского городского поселения от 08.10.2015  № 156 «Об утверждении актуализированной схемы теплоснабжения  Ефимовского городского поселения Бокситогорского муниципального района  Ленинградской области  на период  до 2028 года».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екомендовать администрации Ефимовского городского поселения утвердить постановление «О внесении изменений в постановление  администрации Ефимовского городского поселения от 08.10.2015  № 156 «Об утверждении актуализированной схемы теплоснабжения  Ефимовского городского поселения Бокситогорского муниципального района  Ленинградской области  на период  до 2028 год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разместить на официальном сайте Ефимовского городского поселения  Бокситогорского муниципального района  Ленинградской области и опубликовать в газете «Новый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</w:t>
        <w:tab/>
        <w:tab/>
        <w:tab/>
        <w:t xml:space="preserve">Жуков А.И. </w:t>
        <w:tab/>
        <w:t xml:space="preserve">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</w:t>
        <w:tab/>
        <w:tab/>
        <w:tab/>
        <w:t>Волкова С.В.</w:t>
        <w:tab/>
        <w:t xml:space="preserve">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  <w:t>Покровкин С.И.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Зобкова В.А.     </w:t>
        <w:tab/>
        <w:t xml:space="preserve">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рифонов Ф.В.</w:t>
        <w:tab/>
        <w:t xml:space="preserve">        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кровкина Н.А.         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епанов А.В.              _______________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c">
    <w:name w:val="заголовок-10-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0">
    <w:name w:val="normal-p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1:00Z</dcterms:created>
  <dc:creator>www.PHILka.RU</dc:creator>
  <dc:description/>
  <cp:keywords/>
  <dc:language>en-US</dc:language>
  <cp:lastModifiedBy>User</cp:lastModifiedBy>
  <cp:lastPrinted>2017-12-14T15:49:00Z</cp:lastPrinted>
  <dcterms:modified xsi:type="dcterms:W3CDTF">2017-12-14T12:49:00Z</dcterms:modified>
  <cp:revision>5</cp:revision>
  <dc:subject/>
  <dc:title>РЕШЕНИЕ</dc:title>
</cp:coreProperties>
</file>