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            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Ефимов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окситогорского муниципального района 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14 ноября 2017 года  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Ефимовского городского поселения Бокситогорского муниципального района Ленинградской области, на основании Положения о порядке организации и проведения публичных слушаний, утвержденного решением совета депутатов Ефимовского городского поселения Бокситогорского муниципального района Ленинградской области от 18.11.2009  № 16, заслушав и обсудив доклады комиссии по проведению публичных слушаний по рассмотрению проекта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Правил благоустройства территории Ефимовского городского поселения, РЕШИ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добрить проект  правил благоустройства территории Ефимо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2. Рекомендовать совету депутатов Ефимовского городского поселения Бокситогорского муниципального района Ленинградской области утвердить  решением совета депутатов Ефимовского городского поселения </w:t>
      </w:r>
      <w:r>
        <w:rPr>
          <w:bCs/>
          <w:sz w:val="28"/>
          <w:szCs w:val="28"/>
        </w:rPr>
        <w:t xml:space="preserve">Правила благоустройства территории Ефимовского городского поселения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решение  на официальном сайте Ефимовского городского поселения и опубликовать в газете «Новый пу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: </w:t>
        <w:tab/>
        <w:tab/>
        <w:tab/>
        <w:t>Жуков А.И.                  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.председателя:                   Покровкин С.И.           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:       </w:t>
        <w:tab/>
        <w:tab/>
        <w:tab/>
        <w:t>Волкова С.В.</w:t>
        <w:tab/>
        <w:t xml:space="preserve">        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Трифонов Ф.В.           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Долгополов В.Ф.        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Зобкова В.А.               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>Покровкина Н.А.        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5:42:00Z</dcterms:created>
  <dc:creator>User</dc:creator>
  <dc:description/>
  <cp:keywords/>
  <dc:language>en-US</dc:language>
  <cp:lastModifiedBy>User</cp:lastModifiedBy>
  <cp:lastPrinted>2017-11-16T12:38:00Z</cp:lastPrinted>
  <dcterms:modified xsi:type="dcterms:W3CDTF">2017-11-16T09:44:00Z</dcterms:modified>
  <cp:revision>41</cp:revision>
  <dc:subject/>
  <dc:title/>
</cp:coreProperties>
</file>