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124" w:firstLine="708"/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сентября 2017 года                                </w:t>
      </w:r>
      <w:r>
        <w:rPr>
          <w:sz w:val="22"/>
          <w:szCs w:val="22"/>
        </w:rPr>
        <w:t>п. Ефимовский</w:t>
      </w:r>
      <w:r>
        <w:rPr>
          <w:szCs w:val="24"/>
        </w:rPr>
        <w:t xml:space="preserve">                                                </w:t>
      </w:r>
      <w:r>
        <w:rPr/>
        <w:t xml:space="preserve">      №  1                                                                  </w:t>
      </w:r>
      <w:r>
        <w:rPr>
          <w:u w:val="single"/>
        </w:rPr>
        <w:t xml:space="preserve">   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О проведении публичных слушаний по вопросу  «О внесении изменений в  актуализированную схему теплоснабжения Ефимовского городского поселения  Бокситогорского муниципального района  Ленинградской области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период до 2028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83" w:leader="none"/>
        </w:tabs>
        <w:jc w:val="both"/>
        <w:rPr/>
      </w:pPr>
      <w:r>
        <w:rPr/>
        <w:t xml:space="preserve">      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22.02.2012 № 154 «О требованиях к схемам теплоснабжения, порядку их разработки и утверждения», Устава Ефимовского городского поселения, решения совета депутатов Ефимовского городского поселения   от 18.11.2009  № 16 «Об утверждении Положения о порядке организации и проведения публичных слушаний», </w:t>
      </w:r>
      <w:r>
        <w:rPr>
          <w:b/>
        </w:rPr>
        <w:t xml:space="preserve"> ПОСТАНОВЛЯЮ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ab/>
      </w:r>
      <w:r>
        <w:rPr>
          <w:b w:val="false"/>
        </w:rPr>
        <w:t>1. Провести публичные слушания по вопросу: «О внесении изменений в актуализированную схему теплоснабжения Ефимовского городского</w:t>
      </w:r>
      <w:r>
        <w:rPr/>
        <w:t xml:space="preserve"> </w:t>
      </w:r>
      <w:r>
        <w:rPr>
          <w:b w:val="false"/>
        </w:rPr>
        <w:t>поселения  Бокситогорского муниципального района  Ленинградской области  на период до 2028 года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>2. Назначить дату проведения публичных слушаний 25 сентября 2017 года в 15-00 часов в здании Ефимовского дома культуры МБУ «Ефимовский культурно-досуговый центр», находящегося по адресу: Ленинградская область, Бокситогорский муниципальный район, п.Ефимовский ул.Комсомольская д. 12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>3. Образовать  комиссию по организации и проведению публичных слушаний и утвердить ее персональный состав согласно прилож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Определить  место  работы  комиссии: здание администрации Ефимовского городского поселения  Бокситогорского муниципального района, находящегося по адресу: Ленинградская область, Бокситогорский муниципальный район,</w:t>
      </w:r>
      <w:r>
        <w:rPr>
          <w:b/>
        </w:rPr>
        <w:t xml:space="preserve"> </w:t>
      </w:r>
      <w:r>
        <w:rPr/>
        <w:t xml:space="preserve">пос.Ефимовский, ул.Комсомольская д. 9,   контактный телефон 8(81366)51-662, 8(81366) 51-519.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ab/>
      </w:r>
      <w:r>
        <w:rPr>
          <w:b w:val="false"/>
        </w:rPr>
        <w:t>5. Инициатор проведения публичных слушаний – глава Ефимовского городского</w:t>
      </w:r>
      <w:r>
        <w:rPr/>
        <w:t xml:space="preserve"> </w:t>
      </w:r>
      <w:r>
        <w:rPr>
          <w:b w:val="false"/>
        </w:rPr>
        <w:t xml:space="preserve">поселения.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 xml:space="preserve">            </w:t>
      </w:r>
      <w:r>
        <w:rPr>
          <w:b w:val="false"/>
        </w:rPr>
        <w:t>6. Опубликовать постановление в газете «Новый путь» и разместить на официальном сайте Ефимовского городского</w:t>
      </w:r>
      <w:r>
        <w:rPr/>
        <w:t xml:space="preserve"> </w:t>
      </w:r>
      <w:r>
        <w:rPr>
          <w:b w:val="false"/>
        </w:rPr>
        <w:t xml:space="preserve">поселения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лава Ефимовского городского поселения    </w:t>
        <w:tab/>
        <w:t xml:space="preserve">      </w:t>
        <w:tab/>
        <w:t xml:space="preserve">                                        А.И. Жуков</w:t>
      </w:r>
    </w:p>
    <w:p>
      <w:pPr>
        <w:pStyle w:val="Normal"/>
        <w:jc w:val="both"/>
        <w:rPr>
          <w:szCs w:val="24"/>
        </w:rPr>
      </w:pPr>
      <w:r>
        <w:rPr/>
        <w:t>Разослано: членам комиссии,  в администрацию ЕГП, в дело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глав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Ефимовского город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8.08.2017 года № 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Cs w:val="24"/>
        </w:rPr>
        <w:t>комиссии по подготовке и проведению публичных слушан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>
          <w:trHeight w:val="433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кин Сергей Иванович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лава администрации Ефимовского городского поселения Бокситогорского муниципального района Ленинградской области</w:t>
            </w:r>
          </w:p>
        </w:tc>
      </w:tr>
      <w:tr>
        <w:trPr>
          <w:trHeight w:val="437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ретарь комиссии: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лкова Светлана Викторовн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ущий специалист организационно-хозяйственного секора администрации Ефимовского городского поселения</w:t>
            </w:r>
          </w:p>
        </w:tc>
      </w:tr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обкова Валентина Александровна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меститель главы администрации Ефимовского городского поселения Бокситогорского муниципального района Ленинградской области</w:t>
            </w:r>
          </w:p>
        </w:tc>
      </w:tr>
      <w:tr>
        <w:trPr>
          <w:trHeight w:val="1126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Трифонов Федор Вячеславович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путат совета депутатов Ефимовского городского поселения Бокситогорского муниципального района Ленинградской области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Андреева Елена Валериевн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ущий специалист-экономист финансово-экономического сектора администрации Ефимовского городского поселения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Покровкина Нина Алексеевн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ущий специалист сектора по управлению имуществом администрации Ефимовского городского поселения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Степанов Александр Владимирович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чальник сектора по управлению имуществом администрации Ефимовского город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26:00Z</dcterms:created>
  <dc:creator>User</dc:creator>
  <dc:description/>
  <cp:keywords/>
  <dc:language>en-US</dc:language>
  <cp:lastModifiedBy>User</cp:lastModifiedBy>
  <cp:lastPrinted>2017-09-08T15:27:00Z</cp:lastPrinted>
  <dcterms:modified xsi:type="dcterms:W3CDTF">2017-09-08T12:28:00Z</dcterms:modified>
  <cp:revision>4</cp:revision>
  <dc:subject/>
  <dc:title>Глава</dc:title>
</cp:coreProperties>
</file>