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сентября 2017 года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№  2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отмене  проведения публичных слушаний по вопросу  «О внесении изменений в  актуализированную схему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ериод до 202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Отменить проведение публичных слушаний по вопросу: «О внесении изменений в актуализированную схему теплоснабжения Ефимовского городского</w:t>
      </w:r>
      <w:r>
        <w:rPr/>
        <w:t xml:space="preserve"> </w:t>
      </w:r>
      <w:r>
        <w:rPr>
          <w:b w:val="false"/>
        </w:rPr>
        <w:t>поселения  Бокситогорского муниципального района  Ленинградской области  на период до 2028 года», назначенных на 25 сентября 2017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 </w:t>
      </w:r>
      <w:r>
        <w:rPr>
          <w:b w:val="false"/>
        </w:rPr>
        <w:t>Опубликовать постановление в газете «Новый путь» и разместить на официальном сайте Ефимовского городского</w:t>
      </w:r>
      <w:r>
        <w:rPr/>
        <w:t xml:space="preserve"> </w:t>
      </w:r>
      <w:r>
        <w:rPr>
          <w:b w:val="false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а Ефимовского городского поселения    </w:t>
        <w:tab/>
        <w:t xml:space="preserve">      </w:t>
        <w:tab/>
        <w:t xml:space="preserve">                                        А.И. Жуков</w:t>
      </w:r>
    </w:p>
    <w:p>
      <w:pPr>
        <w:pStyle w:val="Normal"/>
        <w:jc w:val="both"/>
        <w:rPr/>
      </w:pPr>
      <w:r>
        <w:rPr/>
        <w:t>Разослано: членам комиссии,  в администрацию ЕГП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User</cp:lastModifiedBy>
  <cp:lastPrinted>2017-09-18T09:16:00Z</cp:lastPrinted>
  <dcterms:modified xsi:type="dcterms:W3CDTF">2017-09-18T06:17:00Z</dcterms:modified>
  <cp:revision>6</cp:revision>
  <dc:subject/>
  <dc:title>Глава</dc:title>
</cp:coreProperties>
</file>