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 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9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5 декабря 2016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с.Ефимовский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/>
              <w:t xml:space="preserve">№ </w:t>
            </w:r>
            <w:r>
              <w:rPr/>
              <w:t>117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нятии проекта Устава Ефимовского  городского поселения 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эффективного осуществления полномочий по решению вопросов местного значения Ефимовского городского поселения Бокситогорского муниципального района Ленинградской области, в связи с необходимостью приведения Устава Ефимовского городского поселения Бокситогорского муниципального района Ленинградской области в соответствие с действующим законодательством Российской Федерации, совет депутатов Ефимовского городского поселения Р Е Ш А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прилагаемый к решению проект Устава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Провести публичные слушания по вопросу принятия Устава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3. Назначить дату проведения публичных слушаний на 18.01.2017 в 15-00 часов в здании Ефимовского культурно-досугового центра по адресу: пос.Ефимовский, ул. Комсомольская, дом 12.</w:t>
      </w:r>
    </w:p>
    <w:p>
      <w:pPr>
        <w:pStyle w:val="Normal"/>
        <w:ind w:firstLine="720"/>
        <w:jc w:val="both"/>
        <w:rPr/>
      </w:pPr>
      <w:r>
        <w:rPr/>
        <w:t>4. Инициатор проведения публичных слушаний - совет депутатов                  Ефимовского городского поселения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 Для организации публичных слушаний образовать комиссию по вопросу внесения изменений и дополнений в Устав Ефимовского городского поселения Бокситогорского муниципального района в следующем состав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 А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фимовского городского поселения Бокситогорского муниципальн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инова М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 депутатов Ефимовского городского поселения Бокситогорского муниципальн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бкова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Ефимовского городского поселения Бокситогор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рганизационно-хозяйственного сектора  администрации Ефимовского городского поселе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полов В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депутатов Ефимовского городского поселения </w:t>
            </w:r>
            <w:r>
              <w:rPr>
                <w:iCs/>
              </w:rPr>
              <w:t>Бокситогорского муниципального района Ленинград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  Установить, что предложения по принятию Устава Ефимовского городского поселения Бокситогорского муниципального района принимаются в срок  17.01.2017 года по адресу: пос.Ефимовский, ул. Комсомольская, дом 9, тел. (881366) 51-5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7.  Опубликовать  решение  в газете «Новый путь» и разместить его на официальном сайте Ефимовского городского поселения Бокситогорского муниципальн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ава Ефимовского городского поселения</w:t>
        <w:tab/>
        <w:tab/>
        <w:t xml:space="preserve">                                         А.И.Жуков</w:t>
      </w:r>
      <w:r>
        <w:rPr/>
        <w:t xml:space="preserve">   Разослано:  редакция газеты, в дело-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8:00Z</dcterms:created>
  <dc:creator>ADM</dc:creator>
  <dc:description/>
  <cp:keywords/>
  <dc:language>en-US</dc:language>
  <cp:lastModifiedBy>User</cp:lastModifiedBy>
  <cp:lastPrinted>2016-12-15T11:50:00Z</cp:lastPrinted>
  <dcterms:modified xsi:type="dcterms:W3CDTF">2016-12-16T06:27:00Z</dcterms:modified>
  <cp:revision>44</cp:revision>
  <dc:subject/>
  <dc:title/>
</cp:coreProperties>
</file>