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              публичных слушани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Ефим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кситогор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8 января  2017 года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 принятии Устава Ефимовского городского поселения Бокситогорского муниципального райо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удив проект Устава Ефимовского городского поселения Бокситогорского муниципального района Ленинградской области, утвержденный решением совета депутатов Ефимовского городского поселения от 15.12.2016 № 117"  </w:t>
      </w:r>
      <w:r>
        <w:rPr>
          <w:b/>
          <w:sz w:val="28"/>
          <w:szCs w:val="28"/>
        </w:rPr>
        <w:t>Р Е Ш И Л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добрить</w:t>
      </w:r>
      <w:r>
        <w:rPr/>
        <w:t xml:space="preserve"> </w:t>
      </w:r>
      <w:r>
        <w:rPr>
          <w:sz w:val="28"/>
          <w:szCs w:val="28"/>
        </w:rPr>
        <w:t>проект Устава Ефимовского городского Бокситогорского муниципального района Ленинградской области, утвержденный решением совета депутатов Ефимовского городского поселения от 15.12.2016 № 117 в первом чтении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Рекомендовать совету депутатов Ефимовского городского поселения данное решение к  принятию во втором 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решение  на официальном сайте Ефимовского городского поселения и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  <w:tab/>
        <w:t>____________________________________  А.И.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____________________________________  М.Е.Бл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__________________________________    В.Ф.Долго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В.А.Зобк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____________________________________  С.В.Т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0:00Z</dcterms:created>
  <dc:creator>User</dc:creator>
  <dc:description/>
  <cp:keywords/>
  <dc:language>en-US</dc:language>
  <cp:lastModifiedBy>User</cp:lastModifiedBy>
  <cp:lastPrinted>2012-10-15T14:33:00Z</cp:lastPrinted>
  <dcterms:modified xsi:type="dcterms:W3CDTF">2017-01-20T11:33:00Z</dcterms:modified>
  <cp:revision>4</cp:revision>
  <dc:subject/>
  <dc:title>                                                          РЕШЕНИЕ</dc:title>
</cp:coreProperties>
</file>