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6  года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17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18.11.2009 № 16, 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рассмотрению проекта бюджета Ефимовского городского поселения на 2017 год  </w:t>
      </w:r>
      <w:r>
        <w:rPr>
          <w:bCs/>
          <w:sz w:val="28"/>
          <w:szCs w:val="28"/>
        </w:rPr>
        <w:t>и плановый период 2018 и 2019 годов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значить дату проведения публичных слушаний на 15 декабря 2016 года. Время проведения – 14-00 часов. Место проведения –  Ефимовский дом культуры МБУ «Ефимовский культурно-досуговый центр» по адресу: пос. Ефимовский, ул. Комсомольская д.12, Бокситогорск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назначить комиссию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ков А.И.-  </w:t>
      </w:r>
      <w:r>
        <w:rPr>
          <w:sz w:val="28"/>
          <w:szCs w:val="28"/>
        </w:rPr>
        <w:t>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кова В.А</w:t>
      </w:r>
      <w:r>
        <w:rPr>
          <w:sz w:val="28"/>
          <w:szCs w:val="28"/>
        </w:rPr>
        <w:t>.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зенкова Г.И</w:t>
      </w:r>
      <w:r>
        <w:rPr>
          <w:sz w:val="28"/>
          <w:szCs w:val="28"/>
        </w:rPr>
        <w:t>.- начальник финансово-экономического сектора администрации Ефимовского городского посел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лгополов В.Ф.</w:t>
      </w:r>
      <w:r>
        <w:rPr>
          <w:sz w:val="28"/>
          <w:szCs w:val="28"/>
        </w:rPr>
        <w:t>- депутат избирательного округа № 1 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фонов Ф.В.</w:t>
      </w:r>
      <w:r>
        <w:rPr>
          <w:sz w:val="28"/>
          <w:szCs w:val="28"/>
        </w:rPr>
        <w:t>- депутат избирательного округа № 3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работы комиссии по адресу: пос.Ефимовский, ул.Комсомольская, дом 9;  время  работы комиссии - рабочее время администрации Ефимовского городского поселения  с 8-00 до 17-15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предоставление справочной информации и прием письменных предложений и замечаний финансово-экономическому сектору администрации Ефимовского городского поселения по адресу: пос. Ефимовский, ул. Комсомольская, д.9, 2 этаж. Тел. 51-4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Новый путь»,  проект бюджета Ефимовского  городского поселения на 2017 год </w:t>
      </w:r>
      <w:r>
        <w:rPr>
          <w:bCs/>
          <w:sz w:val="28"/>
          <w:szCs w:val="28"/>
        </w:rPr>
        <w:t xml:space="preserve">и плановый период 2018 и 2019 годов </w:t>
      </w:r>
      <w:r>
        <w:rPr>
          <w:sz w:val="28"/>
          <w:szCs w:val="28"/>
        </w:rPr>
        <w:t>разместить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А.И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7:00Z</dcterms:created>
  <dc:creator>User</dc:creator>
  <dc:description/>
  <cp:keywords/>
  <dc:language>en-US</dc:language>
  <cp:lastModifiedBy>User</cp:lastModifiedBy>
  <cp:lastPrinted>2016-11-18T08:42:00Z</cp:lastPrinted>
  <dcterms:modified xsi:type="dcterms:W3CDTF">2016-11-18T05:43:00Z</dcterms:modified>
  <cp:revision>4</cp:revision>
  <dc:subject/>
  <dc:title>                                                              Глава</dc:title>
</cp:coreProperties>
</file>