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5 декабря  2016 года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публичных слушаний по вопросу  «О бюджете  Ефимовского городского поселения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</w:t>
      </w:r>
      <w:r>
        <w:rPr/>
        <w:t xml:space="preserve"> </w:t>
      </w:r>
      <w:r>
        <w:rPr>
          <w:sz w:val="28"/>
          <w:szCs w:val="28"/>
        </w:rPr>
        <w:t>18.11.2009 года</w:t>
      </w:r>
      <w:r>
        <w:rPr/>
        <w:t xml:space="preserve"> </w:t>
      </w:r>
      <w:r>
        <w:rPr>
          <w:sz w:val="28"/>
          <w:szCs w:val="28"/>
        </w:rPr>
        <w:t>№ 16, обсудив проект решения совета депутатов Ефимовского городского поселения «О бюджете Ефимовского городского поселения Бокситогорского муниципального района Ленинградской области на 2017 год и плановый период 2018 и 2019 годов», рассмотрев предложения и замечания,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все предложения и замечания, высказанные в ходе обсуждения проекта решения совета депутатов «О бюджете Ефимовского городского поселения Бокситогорского муниципального района Ленинградской области на 2016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совета депутатов «О бюджете Ефимовского городского поселения Бокситогорского муниципального района Ленинградской области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решение 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Жуков А.И.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Мурзенкова Г.И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гополов В.Ф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ифонов Ф.В.    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7:00Z</dcterms:created>
  <dc:creator>User</dc:creator>
  <dc:description/>
  <cp:keywords/>
  <dc:language>en-US</dc:language>
  <cp:lastModifiedBy>User</cp:lastModifiedBy>
  <cp:lastPrinted>2016-12-16T09:15:00Z</cp:lastPrinted>
  <dcterms:modified xsi:type="dcterms:W3CDTF">2016-12-16T06:15:00Z</dcterms:modified>
  <cp:revision>3</cp:revision>
  <dc:subject/>
  <dc:title>РЕШЕНИЕ</dc:title>
</cp:coreProperties>
</file>