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смотрению проекта планировки и межевания территории для размещения линейного объекта «Распределительный (уличный) газопровод для газоснабжения жилых домов в границах улиц Володарского, Гагарина, Железнодорожная, Хвойная в пос. Ефимовский Бокситогорского района Ленингра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п. Ефимовский                                                                                       "28" октября  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42 Градостроительного кодекса Российской Федерации, приказом Комитета по архитектуре и градостроительству Ленинградской области от 31.03.2016 №18, статьей 28 Федерального закона от 06.10.2003 № 131-ФЗ "Об общих принципах организации местного самоуправления в Российской Федерации", статьей _15_ Устава Ефимовского городского поселения Бокситогорского муниципального района Ленинградской области, постановлением главы Ефимовского городского поселения Бокситогорского муниципального района от 12.10.2016 № 1 проведены публичные слушания по рассмотрению проекта планировки и межевания территории для размещения линейного объекта «Распределительный (уличный) газопровод для газоснабжения жилых домов в границах улиц Володарского, Гагарина, Железнодорожная, Хвойная в пос. Ефимовский Бокситогорского района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разработки: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фимовское городское поселение, пос. Ефимовск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- разработчик:</w:t>
        <w:tab/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конструкторский центр ОАО «Газпром газораспределение Ленинградская область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 октября 2016 года. Место проведения –  малый зал Ефимовского дома культуры по адресу: пос. Ефимовский, ул. Комсомольская д.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повещения о проведении публичных слушаний и обнародования материалов проект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оведении публичных слушаний была опубликована в приложении "Вестник" № 30 к газете "Новый путь" от 19.10.2016 № 41; и размещена на официальном сайте Ефимовского городского поселения Бокситогорского муниципального района Ленинградской област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и правообладатели земельных участков, объектов капитального строительства, жилых и нежилых помещений на территории Ефим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публичных слушаний по проекту планировки и межевания территории для размещения линейного объекта «Распределительный (уличный) газопровод для газоснабжения жилых домов в границах улиц Володарского, Гагарина, Железнодорожная, Хвойная в пос. Ефимовский Бокситогорского района Ленинградской области» была  заслушана  информация ведущего инженера по проектированию ОАО «Газпром газораспределение Ленинградская область»  о содержании материалов проекта.    Замечания по проекту планировки от участников публичных слушаний не поступили.                      Составлены протоколы публичных слуш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сделано следующее 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цедура проведения публичных слушаний по проекту планировки и межевания территории для размещения линейного объекта «Распределительный (уличный) газопровод для газоснабжения жилых домов в границах улиц Володарского, Гагарина, Железнодорожная, Хвойная в пос. Ефимовский Бокситогорского района Ленинградской области» соблюдена и соответствует требованиям действующего законодательства, в связи с чем  публичные слушания по проекту планировки и межевания территории для размещения линейного объекта «Распределительный (уличный) газопровод для газоснабжения жилых домов в границах улиц Володарского, Гагарина, Железнодорожная, Хвойная в пос. Ефимовский Бокситогорского района Ленинградской области» считать 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Проект планировки и межевания территории для размещения линейного объекта «Распределительный (уличный) газопровод для газоснабжения жилых домов в границах улиц Володарского, Гагарина, Железнодорожная, Хвойная в пос. Ефимовский Бокситогорского района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Администрации Ефимовского городского поселения, в соответствии с Положением о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, утвержденным приказом Комитета по архитектуре и градостроительству Ленинградской области от 31.03.2016 №18, обеспечить предоставление в Комитет по архитектуре и градостроительству Ленинградской области материалов по  проведению настоящих публичных слушаний  для утверждения проекта планировки и межевания территории для размещения линейного объекта «Распределительный (уличный) газопровод для газоснабжения жилых домов в границах улиц Володарского, Гагарина, Железнодорожная, Хвойная в пос. Ефимовский Бокситогорского района Ленинград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убличных слушаний</w:t>
        <w:tab/>
        <w:tab/>
        <w:tab/>
        <w:tab/>
        <w:tab/>
        <w:t xml:space="preserve">       С.И. Покро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 xml:space="preserve">         С.В. 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6:00Z</dcterms:created>
  <dc:creator>Петракова Л.С.</dc:creator>
  <dc:description/>
  <cp:keywords/>
  <dc:language>en-US</dc:language>
  <cp:lastModifiedBy>user</cp:lastModifiedBy>
  <cp:lastPrinted>2016-10-28T10:18:00Z</cp:lastPrinted>
  <dcterms:modified xsi:type="dcterms:W3CDTF">2016-10-28T08:25:00Z</dcterms:modified>
  <cp:revision>37</cp:revision>
  <dc:subject/>
  <dc:title/>
</cp:coreProperties>
</file>