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февраля 2016 года                                                                                               № 79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Ефимовского городского поселения Бокситогорского муниципального района Ленинградской области, на основании Положения о порядке и организации публичных слушаний, утвержденного решением совета депутатов Ефимовского городского поселения № 16 от 18.11.2009, совет депутатов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публичные слушания по вопросу «Об исполнении бюджета Ефимовского городского поселения за 201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дату публичных слушаний на 11 марта 2016 года в 15.00 часов в здании Ефимовского Дома культуры  по адресу: Ленинградская область, Бокситогорский район, пос.Ефимовский, ул.Комсомольская , дом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нициатор проведения публичных слушаний – совет депутатов Ефим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ля организации публичных слушаний образовать комиссию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работы комиссии-здание администрации Ефимовского городского поселения по адресу: Ленинградская область, Бокситогорский район, пос.Ефимовский , ул.Комсомольская , дом 9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решение в газете «Новый путь» и разместить на официальном сайте Ефим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 проектом решения совета депутатов Ефимовского городского поселения Бокситогорского муниципального района Ленинградской области «Об исполнении бюджета Ефимовского городского поселения за 2015 год» можно ознакомиться  в администрации Ефимовского городского поселения или на официальном сайте Ефим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  <w:u w:val="single"/>
        </w:rPr>
        <w:t>Глава Ефимовского городского поселения                                                 А.И.Жуков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Новый путь, в дело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7  февраля 2016 года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А.И. -  глава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Волкова С.В. -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рганизационно-хозяйственного сектора администрации Ефим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енкова Г.И.–  начальник финансово-экономического сектора администрации Ефим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гополов В.Ф. - депутат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фонов Ф.В. – депутат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8:00Z</dcterms:created>
  <dc:creator>User</dc:creator>
  <dc:description/>
  <cp:keywords/>
  <dc:language>en-US</dc:language>
  <cp:lastModifiedBy>User</cp:lastModifiedBy>
  <cp:lastPrinted>2016-02-19T10:37:00Z</cp:lastPrinted>
  <dcterms:modified xsi:type="dcterms:W3CDTF">2016-02-19T07:37:00Z</dcterms:modified>
  <cp:revision>13</cp:revision>
  <dc:subject/>
  <dc:title/>
</cp:coreProperties>
</file>