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7 декабря  2015 года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 публичных слушаний по вопросу  «О бюджете  Ефимовского городского поселени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Ефимовского городского поселения Бокситогорского муниципального района Ленинградской области, на основании Положения о порядке организации и проведения публичных слушаний, утвержденного решением совета депутатов Ефимовского городского поселения Бокситогорского муниципального района Ленинградской области от</w:t>
      </w:r>
      <w:r>
        <w:rPr/>
        <w:t xml:space="preserve"> </w:t>
      </w:r>
      <w:r>
        <w:rPr>
          <w:sz w:val="28"/>
          <w:szCs w:val="28"/>
        </w:rPr>
        <w:t>18.11.2009 года</w:t>
      </w:r>
      <w:r>
        <w:rPr/>
        <w:t xml:space="preserve"> </w:t>
      </w:r>
      <w:r>
        <w:rPr>
          <w:sz w:val="28"/>
          <w:szCs w:val="28"/>
        </w:rPr>
        <w:t>№ 16, обсудив проект решения совета депутатов Ефимовского городского поселения «О бюджете Ефимовского городского поселения Бокситогорского муниципального района Ленинградской области на 2016 год, рассмотрев предложения и замечания, 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есть все предложения и замечания, высказанные в ходе обсуждения проекта решения совета депутатов «О бюджете Ефимовского городского поселения Бокситогорского муниципального района Ленинградской области на 201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Ефимовского городского поселения принять решение совета депутатов «О бюджете Ефимовского городского поселения Бокситогорского муниципального района Ленинградской области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решение  на официальном сайте Ефимовского городского поселения и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ab/>
        <w:tab/>
        <w:t>Покровкин С.И.</w:t>
        <w:tab/>
        <w:t xml:space="preserve">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</w:t>
        <w:tab/>
        <w:tab/>
        <w:tab/>
        <w:t>Волкова С.В.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>Жуков А.И.</w:t>
        <w:tab/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обкова В.А.     </w:t>
        <w:tab/>
        <w:t xml:space="preserve">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Мурзенкова Г.И.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лгополов В.Ф.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рифонов Ф.В.             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6:00Z</dcterms:created>
  <dc:creator>User</dc:creator>
  <dc:description/>
  <cp:keywords/>
  <dc:language>en-US</dc:language>
  <cp:lastModifiedBy>User</cp:lastModifiedBy>
  <cp:lastPrinted>2015-12-18T08:45:00Z</cp:lastPrinted>
  <dcterms:modified xsi:type="dcterms:W3CDTF">2015-12-18T05:45:00Z</dcterms:modified>
  <cp:revision>8</cp:revision>
  <dc:subject/>
  <dc:title/>
</cp:coreProperties>
</file>