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сентября 2015 года      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 </w:t>
      </w:r>
      <w:r>
        <w:rPr/>
        <w:t xml:space="preserve">      № 2                                                                  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публичных слушаний по вопросу  «Рассмотрение проекта актуализированной схемы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период до 202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18.11.2009  № 16 «Об утверждении Положения о порядке организации и проведения публичных слушаний»,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вопросу: «Рассмотрение проекта актуализированной схемы теплоснабжения Ефимовского городского</w:t>
      </w:r>
      <w:r>
        <w:rPr/>
        <w:t xml:space="preserve"> </w:t>
      </w:r>
      <w:r>
        <w:rPr>
          <w:b w:val="false"/>
        </w:rPr>
        <w:t>поселения  Бокситогорского муниципального района  Ленинградской области  на период до 2028 год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08 октября 2015 года в 15-00 часов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</w:rPr>
        <w:t xml:space="preserve"> </w:t>
      </w:r>
      <w:r>
        <w:rPr/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5. Инициатор проведения публичных слушаний – глава Ефимовского городского</w:t>
      </w:r>
      <w:r>
        <w:rPr/>
        <w:t xml:space="preserve"> </w:t>
      </w:r>
      <w:r>
        <w:rPr>
          <w:b w:val="false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6. Разместить постановление на официальном сайте Ефимовского городского</w:t>
      </w:r>
      <w:r>
        <w:rPr/>
        <w:t xml:space="preserve"> </w:t>
      </w:r>
      <w:r>
        <w:rPr>
          <w:b w:val="false"/>
        </w:rPr>
        <w:t>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лава Ефимовского городского поселения    </w:t>
        <w:tab/>
        <w:t xml:space="preserve">      </w:t>
        <w:tab/>
        <w:t xml:space="preserve">                                        А.И. Жуков</w:t>
      </w:r>
    </w:p>
    <w:p>
      <w:pPr>
        <w:pStyle w:val="Normal"/>
        <w:jc w:val="both"/>
        <w:rPr>
          <w:szCs w:val="24"/>
        </w:rPr>
      </w:pPr>
      <w:r>
        <w:rPr/>
        <w:t>Разослано: членам комиссии,  в администрацию ЕГП, в дело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5.09.2015 года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Cs w:val="24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кова Светлана Викто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иалист первой категории организационно-хозяйственного сектора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  <w:tr>
        <w:trPr>
          <w:trHeight w:val="1126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Трифонов Федор Вяче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путат избирательного округа №2 совета депутатов Ефимов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олубева Надежда Никола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дущий специалист-экономист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кровкина Нина Алекс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сектора по управлению имуществом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2:00Z</dcterms:created>
  <dc:creator>User</dc:creator>
  <dc:description/>
  <cp:keywords/>
  <dc:language>en-US</dc:language>
  <cp:lastModifiedBy>User</cp:lastModifiedBy>
  <cp:lastPrinted>2015-09-30T09:32:00Z</cp:lastPrinted>
  <dcterms:modified xsi:type="dcterms:W3CDTF">2015-09-30T06:32:00Z</dcterms:modified>
  <cp:revision>4</cp:revision>
  <dc:subject/>
  <dc:title>Глава</dc:title>
</cp:coreProperties>
</file>