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РИ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лан проверок соблюдения земельного законодательства 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м  образовании  Ефимовское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Бокситогорского муниципального района, для осущест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Муниципального земельного контроля в 2016 году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44"/>
        <w:gridCol w:w="2268"/>
        <w:gridCol w:w="1842"/>
        <w:gridCol w:w="1134"/>
        <w:gridCol w:w="709"/>
        <w:gridCol w:w="1703"/>
      </w:tblGrid>
      <w:tr>
        <w:trPr>
          <w:trHeight w:val="90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Виды  нарушений,  виды  разреш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использования зем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 права  на  земельный 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обственника земельного участ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льзователя, землевладельца, арендатор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земельного участка( или описание его 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овер-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инспек-тор осуществляю-щий провер-ку</w:t>
            </w:r>
          </w:p>
        </w:tc>
      </w:tr>
      <w:tr>
        <w:trPr>
          <w:trHeight w:val="247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911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>ст 7.1. КоАП Р  РФ самовольное занятие земельного участка или использование земельного участка без оформленных  в  установленном порядке правоустанавливающих  документов на земл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мещение объектов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з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ирнов А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Ефимов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окзальная д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5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В.</w:t>
            </w:r>
          </w:p>
        </w:tc>
      </w:tr>
      <w:tr>
        <w:trPr>
          <w:trHeight w:val="7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ин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Ефимовский ул. Красноармейская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6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В.</w:t>
            </w:r>
          </w:p>
        </w:tc>
      </w:tr>
      <w:tr>
        <w:trPr>
          <w:trHeight w:val="83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йлов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Ефимов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узнеч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1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омиссио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Ефимов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Железнодорож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</w:tc>
      </w:tr>
      <w:tr>
        <w:trPr>
          <w:trHeight w:val="4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</w:tc>
      </w:tr>
      <w:tr>
        <w:trPr>
          <w:trHeight w:val="3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 xml:space="preserve">План  составил  муниципальный  инспектор __Степанов А.В.____«___15____»_декабря 2015г. /_____________     /    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СОГЛАСОВАНО: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И.О.</w:t>
      </w:r>
      <w:r>
        <w:rPr>
          <w:sz w:val="16"/>
        </w:rPr>
        <w:t xml:space="preserve"> начальника  управления федеральной регистрационной службы, кадастра и картографии по СПб и ЛО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Бокситогорский отдел                                                                                                                                                                                                     «________»_______________2015г.                                              С.В. Кура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2:00Z</dcterms:created>
  <dc:creator>***</dc:creator>
  <dc:description/>
  <cp:keywords/>
  <dc:language>en-US</dc:language>
  <cp:lastModifiedBy>User</cp:lastModifiedBy>
  <cp:lastPrinted>2004-01-01T02:01:00Z</cp:lastPrinted>
  <dcterms:modified xsi:type="dcterms:W3CDTF">2015-12-25T06:57:00Z</dcterms:modified>
  <cp:revision>85</cp:revision>
  <dc:subject/>
  <dc:title>ПРИЛОЖЕНИЕ  5</dc:title>
</cp:coreProperties>
</file>